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1125" w:hRule="atLeast"/>
        </w:trPr>
        <w:tc>
          <w:tcPr>
            <w:tcW w:w="3227" w:type="dxa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0" w:right="-483" w:hanging="0"/>
              <w:rPr/>
            </w:pPr>
            <w:r>
              <w:rPr/>
              <w:drawing>
                <wp:inline distT="0" distB="0" distL="0" distR="0">
                  <wp:extent cx="2054225" cy="541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right="-483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Template for the Recording of the </w:t>
              <w:br/>
              <w:t>Core Group Meeting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-48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f you would like this document in large print, audio, Braille, alternative format or in a different language please contact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 w:val="false"/>
        </w:rPr>
        <w:t>Norfolk SCB on 01603 223409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499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meeting: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Date of last core group meeting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ame of Child(ren), date(s) of birth and Care First number(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Attendance and Apolog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Purpose of Mee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The Current Child Protection Pla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d Ne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How need to be met (including visiting frequency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come expected (and how will change be measured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Updates from Agencies, Parents and Chi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Is the Plan working – are we achieving the outcomes expected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7. Does the current Protection Plan still apply?</w:t>
            </w:r>
            <w:r>
              <w:rPr/>
              <w:tab/>
              <w:t>YES  /  N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. Revised Child Protection Plan</w:t>
            </w:r>
            <w:r>
              <w:rPr/>
              <w:t xml:space="preserve"> (if appropriate)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ntified Need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w need is met (including visiting frequency and specific responsibilities for actions)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come expected (and how will change be measured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Date of Next Meet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ignature and designation of keyworker: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 and designation of core group chai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e Group minutes distributed on (date) 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entered on Care First ________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Courier New" w:hAnsi="Courier New" w:cs="Courier New"/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27:00Z</dcterms:created>
  <dc:creator>Social Services</dc:creator>
  <dc:description/>
  <cp:keywords/>
  <dc:language>en-US</dc:language>
  <cp:lastModifiedBy>Stubbs, Helen</cp:lastModifiedBy>
  <cp:lastPrinted>2003-01-03T14:23:00Z</cp:lastPrinted>
  <dcterms:modified xsi:type="dcterms:W3CDTF">2020-10-15T13:27:00Z</dcterms:modified>
  <cp:revision>2</cp:revision>
  <dc:subject/>
  <dc:title>Template for the Recording of the Core Group Meeting</dc:title>
</cp:coreProperties>
</file>