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0865</wp:posOffset>
            </wp:positionH>
            <wp:positionV relativeFrom="page">
              <wp:posOffset>372110</wp:posOffset>
            </wp:positionV>
            <wp:extent cx="269938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36"/>
          <w:szCs w:val="36"/>
        </w:rPr>
        <w:t>CONFIDENTIAL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/>
          <w:b/>
          <w:bCs/>
        </w:rPr>
        <w:t>Children's Servic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DO – Referral / Consultation Request Form</w:t>
      </w:r>
    </w:p>
    <w:p>
      <w:pPr>
        <w:pStyle w:val="Normal"/>
        <w:jc w:val="center"/>
        <w:rPr/>
      </w:pPr>
      <w:r>
        <w:rPr>
          <w:i/>
        </w:rPr>
        <w:t xml:space="preserve">(To be completed by enquirer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72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For Education related concerns / allegations - Please Note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f you work in education and you are unsure whether your concern meets the LADO criteria, and it relates to staff working in </w:t>
            </w:r>
            <w:r>
              <w:rPr>
                <w:b/>
              </w:rPr>
              <w:t xml:space="preserve">Education </w:t>
            </w:r>
            <w:r>
              <w:rPr/>
              <w:t xml:space="preserve">please contact the NCC Education, Quality Assurance, Intervention and Regulation Service (EQAIRS) on </w:t>
            </w:r>
            <w:r>
              <w:rPr>
                <w:b/>
              </w:rPr>
              <w:t>(01603 307797)</w:t>
            </w:r>
            <w:r>
              <w:rPr/>
              <w:t xml:space="preserve"> who can provide advice on all education matters including whether a referral to the LADO service is required. Please be aware that the EQAIRS </w:t>
            </w:r>
            <w:r>
              <w:rPr>
                <w:b/>
                <w:u w:val="single"/>
              </w:rPr>
              <w:t>is not</w:t>
            </w:r>
            <w:r>
              <w:rPr/>
              <w:t xml:space="preserve"> part of the LADO Servi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If EQAIRS recommends a referral to LADO is appropriate, the referral must be done within one working day. The LADO will consider whether the threshold has been met for a formal safeguarding LADO proces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 all other positions of trust matters, complete a LADO referra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0"/>
        <w:gridCol w:w="20"/>
        <w:gridCol w:w="1433"/>
        <w:gridCol w:w="699"/>
        <w:gridCol w:w="678"/>
        <w:gridCol w:w="318"/>
        <w:gridCol w:w="132"/>
        <w:gridCol w:w="142"/>
        <w:gridCol w:w="114"/>
        <w:gridCol w:w="995"/>
        <w:gridCol w:w="313"/>
        <w:gridCol w:w="1388"/>
        <w:gridCol w:w="308"/>
      </w:tblGrid>
      <w:tr>
        <w:trPr/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eferrer Contact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al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er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b/>
              </w:rPr>
              <w:t xml:space="preserve">Referrer’s Organisati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4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ferrer’s Working Sector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lease tick)</w:t>
            </w:r>
            <w:r>
              <w:rPr>
                <w:b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Car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Year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ary Secto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 (details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further specify the team /service’s name.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Referrer’s Position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Full title of your role)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ed Person of Concern in a Position of Trust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m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me of person should be identified)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 of person of concer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B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thnic Origin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f know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ecial Needs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f know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State equality and /or diversity matter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lleged Person of Concern Employment / Volunteering Information</w:t>
            </w:r>
          </w:p>
        </w:tc>
      </w:tr>
      <w:tr>
        <w:trPr>
          <w:trHeight w:val="276" w:hRule="atLeast"/>
        </w:trPr>
        <w:tc>
          <w:tcPr>
            <w:tcW w:w="4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ng Sector: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Car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arly Year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ary Secto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 (details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 xml:space="preserve">Name and address of work / employment /voluntary establishment: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e.g. name of school, fostering agency etc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cupation and job title: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please indicate whether they have a specific role with children)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 the person suspended?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lease give dates)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the person got a current DBS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know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re any children resident at the person’s home address? Please indicate</w:t>
            </w:r>
          </w:p>
        </w:tc>
      </w:tr>
      <w:tr>
        <w:trPr>
          <w:trHeight w:val="44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</w:tr>
      <w:tr>
        <w:trPr>
          <w:trHeight w:val="320" w:hRule="atLeast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please provide details of any children resident at person’s home addres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ationship to alleged Person of Concern?</w:t>
            </w:r>
          </w:p>
        </w:tc>
      </w:tr>
      <w:tr>
        <w:trPr>
          <w:trHeight w:val="6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Does the person have any other contact with vulnerable children</w:t>
            </w:r>
            <w:r>
              <w:rPr>
                <w:rFonts w:cs="Arial"/>
              </w:rPr>
              <w:t>, e.g. does the person work /volunteer in any other setting?</w:t>
            </w:r>
            <w:r>
              <w:rPr>
                <w:rFonts w:cs="Arial"/>
                <w:b/>
              </w:rPr>
              <w:t xml:space="preserve"> Please give details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aware if any previous allegations /concerns have been raised? Please give full detail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72"/>
        <w:gridCol w:w="521"/>
        <w:gridCol w:w="1800"/>
        <w:gridCol w:w="1454"/>
        <w:gridCol w:w="1984"/>
        <w:gridCol w:w="1109"/>
        <w:gridCol w:w="1458"/>
        <w:gridCol w:w="1460"/>
        <w:gridCol w:w="1395"/>
      </w:tblGrid>
      <w:tr>
        <w:trPr>
          <w:trHeight w:val="320" w:hRule="atLeast"/>
        </w:trPr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tim(s) Details</w:t>
            </w:r>
          </w:p>
        </w:tc>
      </w:tr>
      <w:tr>
        <w:trPr>
          <w:trHeight w:val="158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confirm whether the victim was under the age of 18 at the time of the alleged incident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</w:tr>
      <w:tr>
        <w:trPr>
          <w:trHeight w:val="157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 victim a family member of the person of concer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</w:tr>
      <w:tr>
        <w:trPr>
          <w:trHeight w:val="157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 child known to Social Care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</w:tr>
      <w:tr>
        <w:trPr>
          <w:trHeight w:val="157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f yes, </w:t>
            </w:r>
            <w:r>
              <w:rPr>
                <w:b/>
                <w:u w:val="single"/>
              </w:rPr>
              <w:t>please provide full contact details</w:t>
            </w:r>
            <w:r>
              <w:rPr>
                <w:b/>
              </w:rPr>
              <w:t xml:space="preserve"> (Local Authority, Social Worker, have they been informed?)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alleged victim(s):</w:t>
            </w:r>
          </w:p>
        </w:tc>
      </w:tr>
      <w:tr>
        <w:trPr>
          <w:trHeight w:val="31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ent/Carers Name and Addres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al Stat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bility / Special Needs</w:t>
            </w:r>
          </w:p>
        </w:tc>
      </w:tr>
      <w:tr>
        <w:trPr>
          <w:trHeight w:val="3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539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127"/>
        <w:gridCol w:w="388"/>
        <w:gridCol w:w="746"/>
        <w:gridCol w:w="1417"/>
        <w:gridCol w:w="353"/>
      </w:tblGrid>
      <w:tr>
        <w:trPr>
          <w:trHeight w:val="4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of interest demonstrated behaviour which is consider they have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tick all releva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</w:rPr>
              <w:t>Behaved in a way that has harmed a child or may have harmed a child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</w:rPr>
              <w:t>Possibly committed a criminal offence against or related to a child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Behaved towards a child(ren) in a way that indicates they may pose risk of harm to children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1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haved in a way that indicates they may not be suitable to work with childre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herefore, consider transferable risk: This can be in relation to actions in their private life where they have behaved in a way which indicates they may not be suitable to work / volunteer with children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storic Abuse Allegation?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ALLEGED INCIDEN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Time of Incident: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of Incident: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tegory of Harm: </w:t>
            </w:r>
            <w:r>
              <w:rPr>
                <w:b/>
                <w:i/>
                <w:iCs/>
                <w:sz w:val="20"/>
                <w:szCs w:val="20"/>
              </w:rPr>
              <w:t>(please tick all relevant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otion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lec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Boundari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able Risk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the child sustained an injury? (Please provide detail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e there any witnesses to the incident / CCTV? (Please provide details)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ef Description of the incident, using full names of persons involved, and resulting allegation / concerns raised with LAD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4EA72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4EA72E"/>
                <w:sz w:val="22"/>
                <w:szCs w:val="22"/>
              </w:rPr>
              <w:t xml:space="preserve">Please use this box to detail the incident of concern and please do not just state ‘see incident form’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EA72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EA72E"/>
                <w:sz w:val="22"/>
                <w:szCs w:val="22"/>
              </w:rPr>
              <w:t xml:space="preserve">It is important that you are clear on what the safeguarding concerns ar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EA72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EA72E"/>
                <w:sz w:val="22"/>
                <w:szCs w:val="22"/>
              </w:rPr>
              <w:t>The copy of incident report/ statements /body map should be provided as additional inform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EA72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EA72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b/>
              </w:rPr>
              <w:t>What actions have been taken to date including safeguards for all children?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EA72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4EA72E"/>
                <w:sz w:val="22"/>
                <w:szCs w:val="22"/>
              </w:rPr>
              <w:t>(Please note if there are immediate safeguarding risks for a child, then contact the CADS / Police or the responsible Team Manager for the child, to proceed with a Sec 47 safeguarding strategy meeting and advise the LADO who will participate in the Sec 47 strategy meeting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EA72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4EA72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a Section 47 Strategy Meeting taken place? (Please provide detail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NB! Details of other Agencies / Professionals involved must be added to the form. It is important that you provide full details to prevent delay in processing this referral – e.g. Social Worker, School, Health, etc.</w: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1984"/>
        <w:gridCol w:w="342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umber / Email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Return to:</w:t>
        <w:tab/>
      </w:r>
      <w:hyperlink r:id="rId5">
        <w:r>
          <w:rPr>
            <w:rStyle w:val="InternetLink"/>
            <w:b/>
          </w:rPr>
          <w:t>LADO@Norfolk.gov.uk</w:t>
        </w:r>
      </w:hyperlink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erReference w:type="default" r:id="rId6"/>
      <w:type w:val="nextPage"/>
      <w:pgSz w:w="11906" w:h="16838"/>
      <w:pgMar w:left="1797" w:right="1797" w:gutter="0" w:header="0" w:top="53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an 2025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an 2025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an 2025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LADO@Norfolk.gov.uk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8:00Z</dcterms:created>
  <dc:creator>duczh</dc:creator>
  <dc:description/>
  <cp:keywords/>
  <dc:language>en-US</dc:language>
  <cp:lastModifiedBy>Ancil Gerber</cp:lastModifiedBy>
  <cp:lastPrinted>2019-06-12T09:39:00Z</cp:lastPrinted>
  <dcterms:modified xsi:type="dcterms:W3CDTF">2025-01-24T10:54:00Z</dcterms:modified>
  <cp:revision>11</cp:revision>
  <dc:subject/>
  <dc:title>LADO –Information (please ensure the whole form is complete before passing to admin, circle relevant options)</dc:title>
</cp:coreProperties>
</file>