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" wp14:anchorId="440DFF0E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600200" cy="342900"/>
                <wp:effectExtent l="0" t="0" r="0" b="0"/>
                <wp:wrapSquare wrapText="bothSides"/>
                <wp:docPr id="1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issing repor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path="m0,0l1,0l1,1l0,1xe" fillcolor="#5b9bd5" stroked="f" o:allowincell="f" style="position:absolute;margin-left:475.55pt;margin-top:0pt;width:125.95pt;height:26.95pt;mso-wrap-style:square;v-text-anchor:middle;mso-position-horizontal:center;mso-position-horizontal-relative:margin;mso-position-vertical:top;mso-position-vertical-relative:margin" wp14:anchorId="440DFF0E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issing report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37465" distL="0" distR="19050" simplePos="0" locked="0" layoutInCell="0" allowOverlap="1" relativeHeight="5" wp14:anchorId="705F3C87">
                <wp:simplePos x="0" y="0"/>
                <wp:positionH relativeFrom="column">
                  <wp:posOffset>6630670</wp:posOffset>
                </wp:positionH>
                <wp:positionV relativeFrom="paragraph">
                  <wp:posOffset>343535</wp:posOffset>
                </wp:positionV>
                <wp:extent cx="635" cy="114935"/>
                <wp:effectExtent l="9525" t="0" r="9525" b="6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7.05pt" to="522.1pt,36.05pt" ID="Straight Connector 2" stroked="t" o:allowincell="f" style="position:absolute" wp14:anchorId="705F3C87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336A08B8">
                <wp:simplePos x="0" y="0"/>
                <wp:positionH relativeFrom="column">
                  <wp:posOffset>5826760</wp:posOffset>
                </wp:positionH>
                <wp:positionV relativeFrom="paragraph">
                  <wp:posOffset>456565</wp:posOffset>
                </wp:positionV>
                <wp:extent cx="1600200" cy="0"/>
                <wp:effectExtent l="635" t="10160" r="0" b="1016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35.95pt" to="584.75pt,35.95pt" ID="Straight Connector 4" stroked="t" o:allowincell="f" style="position:absolute" wp14:anchorId="336A08B8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19050" simplePos="0" locked="0" layoutInCell="0" allowOverlap="1" relativeHeight="7" wp14:anchorId="724FB424">
                <wp:simplePos x="0" y="0"/>
                <wp:positionH relativeFrom="column">
                  <wp:posOffset>5837555</wp:posOffset>
                </wp:positionH>
                <wp:positionV relativeFrom="paragraph">
                  <wp:posOffset>462280</wp:posOffset>
                </wp:positionV>
                <wp:extent cx="635" cy="114935"/>
                <wp:effectExtent l="9525" t="635" r="9525" b="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36.4pt" to="459.65pt,45.4pt" ID="Straight Connector 5" stroked="t" o:allowincell="f" style="position:absolute" wp14:anchorId="724FB424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19050" simplePos="0" locked="0" layoutInCell="0" allowOverlap="1" relativeHeight="8" wp14:anchorId="1787E96E">
                <wp:simplePos x="0" y="0"/>
                <wp:positionH relativeFrom="column">
                  <wp:posOffset>7430135</wp:posOffset>
                </wp:positionH>
                <wp:positionV relativeFrom="paragraph">
                  <wp:posOffset>463550</wp:posOffset>
                </wp:positionV>
                <wp:extent cx="635" cy="114935"/>
                <wp:effectExtent l="10160" t="635" r="10160" b="6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05pt,36.5pt" to="585.05pt,45.5pt" ID="Straight Connector 6" stroked="t" o:allowincell="f" style="position:absolute" wp14:anchorId="1787E96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9" wp14:anchorId="1F35FF16">
                <wp:simplePos x="0" y="0"/>
                <wp:positionH relativeFrom="column">
                  <wp:posOffset>5486400</wp:posOffset>
                </wp:positionH>
                <wp:positionV relativeFrom="paragraph">
                  <wp:posOffset>581025</wp:posOffset>
                </wp:positionV>
                <wp:extent cx="685800" cy="561975"/>
                <wp:effectExtent l="0" t="0" r="0" b="9525"/>
                <wp:wrapNone/>
                <wp:docPr id="7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issing (Police definitio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path="m0,0l1,0l1,1l0,1xe" fillcolor="#5b9bd5" stroked="f" o:allowincell="f" style="position:absolute;margin-left:432pt;margin-top:45.75pt;width:53.95pt;height:44.2pt;mso-wrap-style:square;v-text-anchor:middle" wp14:anchorId="1F35FF16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issing (Police definition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1" wp14:anchorId="7D475AF8">
                <wp:simplePos x="0" y="0"/>
                <wp:positionH relativeFrom="column">
                  <wp:posOffset>7086600</wp:posOffset>
                </wp:positionH>
                <wp:positionV relativeFrom="paragraph">
                  <wp:posOffset>561975</wp:posOffset>
                </wp:positionV>
                <wp:extent cx="685800" cy="581025"/>
                <wp:effectExtent l="0" t="1270" r="635" b="0"/>
                <wp:wrapNone/>
                <wp:docPr id="9" name="Flowchart: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0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bsent (Police definition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9" path="m0,0l1,0l1,1l0,1xe" fillcolor="#5b9bd5" stroked="f" o:allowincell="f" style="position:absolute;margin-left:558pt;margin-top:44.25pt;width:53.95pt;height:45.7pt;mso-wrap-style:square;v-text-anchor:middle" wp14:anchorId="7D475AF8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Absent (Police definition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3BAF8142">
                <wp:simplePos x="0" y="0"/>
                <wp:positionH relativeFrom="column">
                  <wp:posOffset>5029200</wp:posOffset>
                </wp:positionH>
                <wp:positionV relativeFrom="paragraph">
                  <wp:posOffset>913765</wp:posOffset>
                </wp:positionV>
                <wp:extent cx="457200" cy="635"/>
                <wp:effectExtent l="635" t="9525" r="635" b="952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1.95pt" to="431.95pt,71.95pt" ID="Straight Connector 10" stroked="t" o:allowincell="f" style="position:absolute;flip:x" wp14:anchorId="3BAF8142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29EC3FE1">
                <wp:simplePos x="0" y="0"/>
                <wp:positionH relativeFrom="column">
                  <wp:posOffset>4571365</wp:posOffset>
                </wp:positionH>
                <wp:positionV relativeFrom="paragraph">
                  <wp:posOffset>1143000</wp:posOffset>
                </wp:positionV>
                <wp:extent cx="635" cy="228600"/>
                <wp:effectExtent l="9525" t="635" r="9525" b="63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90pt" to="359.95pt,107.95pt" ID="Straight Connector 12" stroked="t" o:allowincell="f" style="position:absolute" wp14:anchorId="29EC3FE1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03815774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13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otification to C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path="m0,0l1,0l1,1l0,1xe" fillcolor="#5b9bd5" stroked="f" o:allowincell="f" style="position:absolute;margin-left:324pt;margin-top:108pt;width:71.95pt;height:35.95pt;mso-wrap-style:square;v-text-anchor:middle" wp14:anchorId="03815774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otification to C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388B35CE">
                <wp:simplePos x="0" y="0"/>
                <wp:positionH relativeFrom="column">
                  <wp:posOffset>4571365</wp:posOffset>
                </wp:positionH>
                <wp:positionV relativeFrom="paragraph">
                  <wp:posOffset>1828800</wp:posOffset>
                </wp:positionV>
                <wp:extent cx="635" cy="228600"/>
                <wp:effectExtent l="9525" t="635" r="9525" b="635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44pt" to="359.95pt,161.95pt" ID="Straight Connector 14" stroked="t" o:allowincell="f" style="position:absolute" wp14:anchorId="388B35C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4D215DA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6350" t="6350" r="6985" b="6985"/>
                <wp:wrapNone/>
                <wp:docPr id="16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Police – Safe and well chec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path="m0,0l1,0l1,1l0,1xe" fillcolor="#5b9bd5" stroked="t" o:allowincell="f" style="position:absolute;margin-left:324pt;margin-top:162pt;width:71.95pt;height:35.95pt;mso-wrap-style:square;v-text-anchor:middle" wp14:anchorId="4D215DA9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Police – Safe and well check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5AA2C11C">
                <wp:simplePos x="0" y="0"/>
                <wp:positionH relativeFrom="column">
                  <wp:posOffset>7438390</wp:posOffset>
                </wp:positionH>
                <wp:positionV relativeFrom="paragraph">
                  <wp:posOffset>227965</wp:posOffset>
                </wp:positionV>
                <wp:extent cx="1133475" cy="635"/>
                <wp:effectExtent l="635" t="9525" r="0" b="9525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7.95pt" to="674.9pt,17.95pt" ID="Straight Connector 16" stroked="t" o:allowincell="f" style="position:absolute" wp14:anchorId="5AA2C11C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925" distL="0" distR="19050" simplePos="0" locked="0" layoutInCell="0" allowOverlap="1" relativeHeight="23" wp14:anchorId="7773EDEC">
                <wp:simplePos x="0" y="0"/>
                <wp:positionH relativeFrom="column">
                  <wp:posOffset>8408035</wp:posOffset>
                </wp:positionH>
                <wp:positionV relativeFrom="paragraph">
                  <wp:posOffset>394970</wp:posOffset>
                </wp:positionV>
                <wp:extent cx="327660" cy="1270"/>
                <wp:effectExtent l="635" t="9525" r="0" b="9525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05pt,31.1pt" to="687.8pt,31.15pt" ID="Straight Connector 17" stroked="t" o:allowincell="f" style="position:absolute;flip:x" wp14:anchorId="7773EDEC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02835EF7">
                <wp:simplePos x="0" y="0"/>
                <wp:positionH relativeFrom="column">
                  <wp:posOffset>8113395</wp:posOffset>
                </wp:positionH>
                <wp:positionV relativeFrom="paragraph">
                  <wp:posOffset>579755</wp:posOffset>
                </wp:positionV>
                <wp:extent cx="914400" cy="560705"/>
                <wp:effectExtent l="0" t="0" r="0" b="0"/>
                <wp:wrapNone/>
                <wp:docPr id="20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8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issing incident recorded by C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path="m0,0l1,0l1,1l0,1xe" fillcolor="#5b9bd5" stroked="f" o:allowincell="f" style="position:absolute;margin-left:638.85pt;margin-top:45.65pt;width:71.95pt;height:44.1pt;mso-wrap-style:square;v-text-anchor:middle" wp14:anchorId="02835EF7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issing incident recorded by C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22860" simplePos="0" locked="0" layoutInCell="0" allowOverlap="1" relativeHeight="26" wp14:anchorId="66415336">
                <wp:simplePos x="0" y="0"/>
                <wp:positionH relativeFrom="column">
                  <wp:posOffset>7772400</wp:posOffset>
                </wp:positionH>
                <wp:positionV relativeFrom="paragraph">
                  <wp:posOffset>46355</wp:posOffset>
                </wp:positionV>
                <wp:extent cx="453390" cy="228600"/>
                <wp:effectExtent l="5080" t="5080" r="5080" b="508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F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12pt;margin-top:3.65pt;width:35.65pt;height:17.95pt;mso-wrap-style:square;v-text-anchor:top" wp14:anchorId="6641533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F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28" wp14:anchorId="6EDEF2AB">
                <wp:simplePos x="0" y="0"/>
                <wp:positionH relativeFrom="column">
                  <wp:posOffset>7772400</wp:posOffset>
                </wp:positionH>
                <wp:positionV relativeFrom="paragraph">
                  <wp:posOffset>800100</wp:posOffset>
                </wp:positionV>
                <wp:extent cx="340995" cy="635"/>
                <wp:effectExtent l="635" t="9525" r="0" b="9525"/>
                <wp:wrapNone/>
                <wp:docPr id="2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3pt" to="638.8pt,63pt" ID="Straight Connector 19" stroked="t" o:allowincell="f" style="position:absolute;flip:x" wp14:anchorId="6EDEF2AB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29" wp14:anchorId="3BAC2B4B">
                <wp:simplePos x="0" y="0"/>
                <wp:positionH relativeFrom="column">
                  <wp:posOffset>7424420</wp:posOffset>
                </wp:positionH>
                <wp:positionV relativeFrom="paragraph">
                  <wp:posOffset>1146175</wp:posOffset>
                </wp:positionV>
                <wp:extent cx="0" cy="2395220"/>
                <wp:effectExtent l="10160" t="0" r="10160" b="0"/>
                <wp:wrapNone/>
                <wp:docPr id="2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pt,90.25pt" to="584.6pt,278.8pt" ID="Straight Connector 20" stroked="t" o:allowincell="f" style="position:absolute" wp14:anchorId="3BAC2B4B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33" wp14:anchorId="447A120C">
                <wp:simplePos x="0" y="0"/>
                <wp:positionH relativeFrom="column">
                  <wp:posOffset>4571365</wp:posOffset>
                </wp:positionH>
                <wp:positionV relativeFrom="paragraph">
                  <wp:posOffset>2517775</wp:posOffset>
                </wp:positionV>
                <wp:extent cx="635" cy="111125"/>
                <wp:effectExtent l="9525" t="0" r="9525" b="0"/>
                <wp:wrapNone/>
                <wp:docPr id="2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98.25pt" to="359.95pt,206.95pt" ID="Straight Connector 24" stroked="t" o:allowincell="f" style="position:absolute" wp14:anchorId="447A120C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22860" simplePos="0" locked="0" layoutInCell="0" allowOverlap="1" relativeHeight="34" wp14:anchorId="7E23B741">
                <wp:simplePos x="0" y="0"/>
                <wp:positionH relativeFrom="column">
                  <wp:posOffset>3432175</wp:posOffset>
                </wp:positionH>
                <wp:positionV relativeFrom="paragraph">
                  <wp:posOffset>2626995</wp:posOffset>
                </wp:positionV>
                <wp:extent cx="2282825" cy="1270"/>
                <wp:effectExtent l="0" t="9525" r="635" b="10160"/>
                <wp:wrapNone/>
                <wp:docPr id="27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760" cy="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06.85pt" to="449.95pt,206.9pt" ID="Straight Connector 25" stroked="t" o:allowincell="f" style="position:absolute;flip:x" wp14:anchorId="7E23B741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6DE2788C">
                <wp:simplePos x="0" y="0"/>
                <wp:positionH relativeFrom="column">
                  <wp:posOffset>3432175</wp:posOffset>
                </wp:positionH>
                <wp:positionV relativeFrom="paragraph">
                  <wp:posOffset>2628265</wp:posOffset>
                </wp:positionV>
                <wp:extent cx="635" cy="114935"/>
                <wp:effectExtent l="10160" t="0" r="10160" b="635"/>
                <wp:wrapNone/>
                <wp:docPr id="28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206.95pt" to="270.25pt,215.95pt" ID="Straight Connector 26" stroked="t" o:allowincell="f" style="position:absolute" wp14:anchorId="6DE2788C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36" wp14:anchorId="0FF8F19B">
                <wp:simplePos x="0" y="0"/>
                <wp:positionH relativeFrom="column">
                  <wp:posOffset>5714365</wp:posOffset>
                </wp:positionH>
                <wp:positionV relativeFrom="paragraph">
                  <wp:posOffset>2628265</wp:posOffset>
                </wp:positionV>
                <wp:extent cx="635" cy="113030"/>
                <wp:effectExtent l="9525" t="0" r="9525" b="0"/>
                <wp:wrapNone/>
                <wp:docPr id="2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06.95pt" to="449.95pt,215.8pt" ID="Straight Connector 27" stroked="t" o:allowincell="f" style="position:absolute" wp14:anchorId="0FF8F19B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7" wp14:anchorId="0DCB5FC1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913765" cy="571500"/>
                <wp:effectExtent l="0" t="0" r="635" b="0"/>
                <wp:wrapNone/>
                <wp:docPr id="30" name="Flowchart: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ound – Notification to C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9" path="m0,0l1,0l1,1l0,1xe" fillcolor="#5b9bd5" stroked="f" o:allowincell="f" style="position:absolute;margin-left:225pt;margin-top:216pt;width:71.9pt;height:44.95pt;mso-wrap-style:square;v-text-anchor:middle" wp14:anchorId="0DCB5FC1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ound – Notification to C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9" wp14:anchorId="5479E4BF">
                <wp:simplePos x="0" y="0"/>
                <wp:positionH relativeFrom="column">
                  <wp:posOffset>4115435</wp:posOffset>
                </wp:positionH>
                <wp:positionV relativeFrom="paragraph">
                  <wp:posOffset>2741295</wp:posOffset>
                </wp:positionV>
                <wp:extent cx="913765" cy="571500"/>
                <wp:effectExtent l="0" t="0" r="635" b="0"/>
                <wp:wrapNone/>
                <wp:docPr id="32" name="Flowchart: Proces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Morning document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30" path="m0,0l1,0l1,1l0,1xe" fillcolor="#5b9bd5" stroked="f" o:allowincell="f" style="position:absolute;margin-left:324.05pt;margin-top:215.85pt;width:71.9pt;height:44.95pt;mso-wrap-style:square;v-text-anchor:middle" wp14:anchorId="5479E4BF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Morning document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41" wp14:anchorId="731D83B7">
                <wp:simplePos x="0" y="0"/>
                <wp:positionH relativeFrom="column">
                  <wp:posOffset>5374005</wp:posOffset>
                </wp:positionH>
                <wp:positionV relativeFrom="paragraph">
                  <wp:posOffset>2745105</wp:posOffset>
                </wp:positionV>
                <wp:extent cx="913765" cy="571500"/>
                <wp:effectExtent l="0" t="0" r="635" b="0"/>
                <wp:wrapNone/>
                <wp:docPr id="34" name="Flowchart: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PC review and referral to agenc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31" path="m0,0l1,0l1,1l0,1xe" fillcolor="#5b9bd5" stroked="f" o:allowincell="f" style="position:absolute;margin-left:423.15pt;margin-top:216.15pt;width:71.9pt;height:44.95pt;mso-wrap-style:square;v-text-anchor:middle" wp14:anchorId="731D83B7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PC review and referral to agenci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43" wp14:anchorId="5F06A1AC">
                <wp:simplePos x="0" y="0"/>
                <wp:positionH relativeFrom="column">
                  <wp:posOffset>3771900</wp:posOffset>
                </wp:positionH>
                <wp:positionV relativeFrom="paragraph">
                  <wp:posOffset>2971165</wp:posOffset>
                </wp:positionV>
                <wp:extent cx="342265" cy="635"/>
                <wp:effectExtent l="635" t="9525" r="0" b="9525"/>
                <wp:wrapNone/>
                <wp:docPr id="36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3.95pt" to="323.9pt,233.95pt" ID="Straight Connector 192" stroked="t" o:allowincell="f" style="position:absolute;flip:x" wp14:anchorId="5F06A1AC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44" wp14:anchorId="32C32B73">
                <wp:simplePos x="0" y="0"/>
                <wp:positionH relativeFrom="column">
                  <wp:posOffset>5055235</wp:posOffset>
                </wp:positionH>
                <wp:positionV relativeFrom="paragraph">
                  <wp:posOffset>2974975</wp:posOffset>
                </wp:positionV>
                <wp:extent cx="335280" cy="635"/>
                <wp:effectExtent l="0" t="9525" r="0" b="9525"/>
                <wp:wrapNone/>
                <wp:docPr id="37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234.25pt" to="424.4pt,234.25pt" ID="Straight Connector 193" stroked="t" o:allowincell="f" style="position:absolute" wp14:anchorId="32C32B73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45" wp14:anchorId="113B5AC3">
                <wp:simplePos x="0" y="0"/>
                <wp:positionH relativeFrom="column">
                  <wp:posOffset>8570595</wp:posOffset>
                </wp:positionH>
                <wp:positionV relativeFrom="paragraph">
                  <wp:posOffset>1146175</wp:posOffset>
                </wp:positionV>
                <wp:extent cx="0" cy="2395220"/>
                <wp:effectExtent l="10160" t="0" r="9525" b="0"/>
                <wp:wrapNone/>
                <wp:docPr id="38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0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5pt,90.25pt" to="674.85pt,278.8pt" ID="Straight Connector 195" stroked="t" o:allowincell="f" style="position:absolute" wp14:anchorId="113B5AC3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48" wp14:anchorId="1BD20966">
                <wp:simplePos x="0" y="0"/>
                <wp:positionH relativeFrom="column">
                  <wp:posOffset>2628900</wp:posOffset>
                </wp:positionH>
                <wp:positionV relativeFrom="paragraph">
                  <wp:posOffset>2974975</wp:posOffset>
                </wp:positionV>
                <wp:extent cx="230505" cy="635"/>
                <wp:effectExtent l="0" t="9525" r="0" b="9525"/>
                <wp:wrapNone/>
                <wp:docPr id="39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.25pt" to="225.1pt,234.25pt" ID="Straight Connector 198" stroked="t" o:allowincell="f" style="position:absolute;flip:x" wp14:anchorId="1BD20966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49" wp14:anchorId="739C9E9A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913765" cy="571500"/>
                <wp:effectExtent l="0" t="0" r="635" b="0"/>
                <wp:wrapNone/>
                <wp:docPr id="40" name="Flowchart: Process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ducation SW to contact SSP Sg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99" path="m0,0l1,0l1,1l0,1xe" fillcolor="#c55a11" stroked="f" o:allowincell="f" style="position:absolute;margin-left:135pt;margin-top:216pt;width:71.9pt;height:44.95pt;mso-wrap-style:square;v-text-anchor:middle" wp14:anchorId="739C9E9A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ducation SW to contact SSP Sg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51" wp14:anchorId="66BB5D63">
                <wp:simplePos x="0" y="0"/>
                <wp:positionH relativeFrom="column">
                  <wp:posOffset>1713865</wp:posOffset>
                </wp:positionH>
                <wp:positionV relativeFrom="paragraph">
                  <wp:posOffset>1941195</wp:posOffset>
                </wp:positionV>
                <wp:extent cx="913765" cy="571500"/>
                <wp:effectExtent l="0" t="0" r="635" b="0"/>
                <wp:wrapNone/>
                <wp:docPr id="42" name="Flowchart: Process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SSP deployme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00" path="m0,0l1,0l1,1l0,1xe" fillcolor="#5b9bd5" stroked="f" o:allowincell="f" style="position:absolute;margin-left:134.95pt;margin-top:152.85pt;width:71.9pt;height:44.95pt;mso-wrap-style:square;v-text-anchor:middle" wp14:anchorId="66BB5D63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SSP deployment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53" wp14:anchorId="69E50225">
                <wp:simplePos x="0" y="0"/>
                <wp:positionH relativeFrom="column">
                  <wp:posOffset>2171700</wp:posOffset>
                </wp:positionH>
                <wp:positionV relativeFrom="paragraph">
                  <wp:posOffset>2517775</wp:posOffset>
                </wp:positionV>
                <wp:extent cx="635" cy="225425"/>
                <wp:effectExtent l="10160" t="0" r="10160" b="635"/>
                <wp:wrapNone/>
                <wp:docPr id="44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.25pt" to="171pt,215.95pt" ID="Straight Connector 201" stroked="t" o:allowincell="f" style="position:absolute" wp14:anchorId="69E50225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3" wp14:anchorId="2CF14BE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6220" cy="228600"/>
                <wp:effectExtent l="6350" t="6350" r="6350" b="6350"/>
                <wp:wrapNone/>
                <wp:docPr id="45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path="m0,0l-2147483645,0l-2147483645,-2147483646l0,-2147483646xe" fillcolor="#5b9bd5" stroked="t" o:allowincell="f" style="position:absolute;margin-left:0.05pt;margin-top:0pt;width:18.55pt;height:17.95pt;mso-wrap-style:none;v-text-anchor:middle" wp14:anchorId="2CF14BE7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 wp14:anchorId="17E649FA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6" name="Text Box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6" path="m0,0l-2147483645,0l-2147483645,-2147483646l0,-2147483646xe" fillcolor="white" stroked="f" o:allowincell="f" style="position:absolute;margin-left:26.95pt;margin-top:0pt;width:53.95pt;height:17.95pt;mso-wrap-style:square;v-text-anchor:top" wp14:anchorId="17E649F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114" wp14:anchorId="7DD2954D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36220" cy="228600"/>
                <wp:effectExtent l="6350" t="6350" r="6350" b="6350"/>
                <wp:wrapNone/>
                <wp:docPr id="48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ed7d31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path="m0,0l-2147483645,0l-2147483645,-2147483646l0,-2147483646xe" fillcolor="#c55a11" stroked="t" o:allowincell="f" style="position:absolute;margin-left:0pt;margin-top:3.7pt;width:18.55pt;height:17.95pt;mso-wrap-style:none;v-text-anchor:middle" wp14:anchorId="7DD2954D">
                <v:fill o:detectmouseclick="t" type="solid" color2="#3aa5ee"/>
                <v:stroke color="#c55a1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5" wp14:anchorId="5ECD745D">
                <wp:simplePos x="0" y="0"/>
                <wp:positionH relativeFrom="column">
                  <wp:posOffset>1270</wp:posOffset>
                </wp:positionH>
                <wp:positionV relativeFrom="paragraph">
                  <wp:posOffset>398145</wp:posOffset>
                </wp:positionV>
                <wp:extent cx="236220" cy="228600"/>
                <wp:effectExtent l="6350" t="6350" r="6350" b="6350"/>
                <wp:wrapNone/>
                <wp:docPr id="49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92d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path="m0,0l-2147483645,0l-2147483645,-2147483646l0,-2147483646xe" fillcolor="#92d050" stroked="t" o:allowincell="f" style="position:absolute;margin-left:0.1pt;margin-top:31.35pt;width:18.55pt;height:17.95pt;mso-wrap-style:none;v-text-anchor:middle" wp14:anchorId="5ECD745D">
                <v:fill o:detectmouseclick="t" type="solid" color2="#6d2faf"/>
                <v:stroke color="#92d0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6" wp14:anchorId="1C6CADF7">
                <wp:simplePos x="0" y="0"/>
                <wp:positionH relativeFrom="column">
                  <wp:posOffset>3175</wp:posOffset>
                </wp:positionH>
                <wp:positionV relativeFrom="paragraph">
                  <wp:posOffset>741045</wp:posOffset>
                </wp:positionV>
                <wp:extent cx="236220" cy="228600"/>
                <wp:effectExtent l="6350" t="6350" r="6350" b="6350"/>
                <wp:wrapNone/>
                <wp:docPr id="50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path="m0,0l-2147483645,0l-2147483645,-2147483646l0,-2147483646xe" fillcolor="#7030a0" stroked="t" o:allowincell="f" style="position:absolute;margin-left:0.25pt;margin-top:58.35pt;width:18.55pt;height:17.95pt;mso-wrap-style:none;v-text-anchor:middle" wp14:anchorId="1C6CADF7">
                <v:fill o:detectmouseclick="t" type="solid" color2="#8fcf5f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119" wp14:anchorId="1EB4061A">
                <wp:simplePos x="0" y="0"/>
                <wp:positionH relativeFrom="column">
                  <wp:posOffset>344170</wp:posOffset>
                </wp:positionH>
                <wp:positionV relativeFrom="paragraph">
                  <wp:posOffset>58420</wp:posOffset>
                </wp:positionV>
                <wp:extent cx="1367155" cy="237490"/>
                <wp:effectExtent l="635" t="0" r="0" b="0"/>
                <wp:wrapNone/>
                <wp:docPr id="51" name="Text Box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3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ldren‘s Servi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7" path="m0,0l-2147483645,0l-2147483645,-2147483646l0,-2147483646xe" fillcolor="white" stroked="f" o:allowincell="f" style="position:absolute;margin-left:27.1pt;margin-top:4.6pt;width:107.6pt;height:18.65pt;mso-wrap-style:square;v-text-anchor:top" wp14:anchorId="1EB4061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ldren‘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 wp14:anchorId="7FE4B5B2">
                <wp:simplePos x="0" y="0"/>
                <wp:positionH relativeFrom="column">
                  <wp:posOffset>341630</wp:posOffset>
                </wp:positionH>
                <wp:positionV relativeFrom="paragraph">
                  <wp:posOffset>397510</wp:posOffset>
                </wp:positionV>
                <wp:extent cx="1029335" cy="228600"/>
                <wp:effectExtent l="0" t="0" r="0" b="0"/>
                <wp:wrapNone/>
                <wp:docPr id="53" name="Text Box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e Proje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8" path="m0,0l-2147483645,0l-2147483645,-2147483646l0,-2147483646xe" fillcolor="white" stroked="f" o:allowincell="f" style="position:absolute;margin-left:26.9pt;margin-top:31.3pt;width:81pt;height:17.95pt;mso-wrap-style:square;v-text-anchor:top" wp14:anchorId="7FE4B5B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 wp14:anchorId="6E770D21">
                <wp:simplePos x="0" y="0"/>
                <wp:positionH relativeFrom="column">
                  <wp:posOffset>342265</wp:posOffset>
                </wp:positionH>
                <wp:positionV relativeFrom="paragraph">
                  <wp:posOffset>748030</wp:posOffset>
                </wp:positionV>
                <wp:extent cx="800735" cy="228600"/>
                <wp:effectExtent l="0" t="0" r="0" b="0"/>
                <wp:wrapNone/>
                <wp:docPr id="55" name="Text Box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ard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9" path="m0,0l-2147483645,0l-2147483645,-2147483646l0,-2147483646xe" fillcolor="white" stroked="f" o:allowincell="f" style="position:absolute;margin-left:26.95pt;margin-top:58.9pt;width:63pt;height:17.95pt;mso-wrap-style:square;v-text-anchor:top" wp14:anchorId="6E770D2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14" wp14:anchorId="399FCE6E">
                <wp:simplePos x="0" y="0"/>
                <wp:positionH relativeFrom="column">
                  <wp:posOffset>4118610</wp:posOffset>
                </wp:positionH>
                <wp:positionV relativeFrom="paragraph">
                  <wp:posOffset>8255</wp:posOffset>
                </wp:positionV>
                <wp:extent cx="914400" cy="676275"/>
                <wp:effectExtent l="0" t="0" r="0" b="9525"/>
                <wp:wrapNone/>
                <wp:docPr id="57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64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Missing incident recorded by polic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path="m0,0l1,0l1,1l0,1xe" fillcolor="#5b9bd5" stroked="f" o:allowincell="f" style="position:absolute;margin-left:324.3pt;margin-top:0.65pt;width:71.95pt;height:53.2pt;mso-wrap-style:square;v-text-anchor:middle" wp14:anchorId="399FCE6E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Missing incident recorded by police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36195" distL="0" distR="10160" simplePos="0" locked="0" layoutInCell="0" allowOverlap="1" relativeHeight="30" wp14:anchorId="66F40FD8">
                <wp:simplePos x="0" y="0"/>
                <wp:positionH relativeFrom="column">
                  <wp:posOffset>7089140</wp:posOffset>
                </wp:positionH>
                <wp:positionV relativeFrom="paragraph">
                  <wp:posOffset>391795</wp:posOffset>
                </wp:positionV>
                <wp:extent cx="332740" cy="1905"/>
                <wp:effectExtent l="635" t="10160" r="0" b="9525"/>
                <wp:wrapNone/>
                <wp:docPr id="5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2640" cy="1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30.85pt" to="584.35pt,30.95pt" ID="Straight Connector 21" stroked="t" o:allowincell="f" style="position:absolute;flip:xy" wp14:anchorId="66F40FD8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7A350C84">
                <wp:simplePos x="0" y="0"/>
                <wp:positionH relativeFrom="column">
                  <wp:posOffset>6195695</wp:posOffset>
                </wp:positionH>
                <wp:positionV relativeFrom="paragraph">
                  <wp:posOffset>165100</wp:posOffset>
                </wp:positionV>
                <wp:extent cx="914400" cy="457200"/>
                <wp:effectExtent l="0" t="0" r="0" b="0"/>
                <wp:wrapNone/>
                <wp:docPr id="60" name="Flowchart: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Recorded police info only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2" path="m0,0l1,0l1,1l0,1xe" fillcolor="#5b9bd5" stroked="f" o:allowincell="f" style="position:absolute;margin-left:487.85pt;margin-top:13pt;width:71.95pt;height:35.95pt;mso-wrap-style:square;v-text-anchor:middle" wp14:anchorId="7A350C84" type="_x0000_t109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Recorded police info only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46" wp14:anchorId="17BC5CF6">
                <wp:simplePos x="0" y="0"/>
                <wp:positionH relativeFrom="column">
                  <wp:posOffset>4571365</wp:posOffset>
                </wp:positionH>
                <wp:positionV relativeFrom="paragraph">
                  <wp:posOffset>2197100</wp:posOffset>
                </wp:positionV>
                <wp:extent cx="635" cy="320040"/>
                <wp:effectExtent l="9525" t="635" r="9525" b="0"/>
                <wp:wrapNone/>
                <wp:docPr id="62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73pt" to="359.95pt,198.15pt" ID="Straight Connector 196" stroked="t" o:allowincell="f" style="position:absolute" wp14:anchorId="17BC5CF6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7" wp14:anchorId="62A41ACB">
                <wp:simplePos x="0" y="0"/>
                <wp:positionH relativeFrom="column">
                  <wp:posOffset>800100</wp:posOffset>
                </wp:positionH>
                <wp:positionV relativeFrom="paragraph">
                  <wp:posOffset>3811270</wp:posOffset>
                </wp:positionV>
                <wp:extent cx="5038725" cy="11430"/>
                <wp:effectExtent l="0" t="9525" r="635" b="9525"/>
                <wp:wrapNone/>
                <wp:docPr id="63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8560" cy="11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0.1pt" to="459.7pt,300.95pt" ID="Straight Connector 197" stroked="t" o:allowincell="f" style="position:absolute;flip:y" wp14:anchorId="62A41ACB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4" wp14:anchorId="10FDB8E7">
                <wp:simplePos x="0" y="0"/>
                <wp:positionH relativeFrom="column">
                  <wp:posOffset>7065645</wp:posOffset>
                </wp:positionH>
                <wp:positionV relativeFrom="paragraph">
                  <wp:posOffset>2921635</wp:posOffset>
                </wp:positionV>
                <wp:extent cx="712470" cy="635"/>
                <wp:effectExtent l="0" t="9525" r="635" b="9525"/>
                <wp:wrapNone/>
                <wp:docPr id="64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230.05pt" to="612.4pt,230.05pt" ID="Straight Connector 203" stroked="t" o:allowincell="f" style="position:absolute;flip:x" wp14:anchorId="10FDB8E7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57" wp14:anchorId="5C643A14">
                <wp:simplePos x="0" y="0"/>
                <wp:positionH relativeFrom="column">
                  <wp:posOffset>11649710</wp:posOffset>
                </wp:positionH>
                <wp:positionV relativeFrom="paragraph">
                  <wp:posOffset>2921635</wp:posOffset>
                </wp:positionV>
                <wp:extent cx="368300" cy="635"/>
                <wp:effectExtent l="635" t="9525" r="635" b="9525"/>
                <wp:wrapNone/>
                <wp:docPr id="65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7.3pt,230.05pt" to="946.25pt,230.05pt" ID="Straight Connector 206" stroked="t" o:allowincell="f" style="position:absolute" wp14:anchorId="5C643A14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60" wp14:anchorId="2C46551A">
                <wp:simplePos x="0" y="0"/>
                <wp:positionH relativeFrom="column">
                  <wp:posOffset>4572000</wp:posOffset>
                </wp:positionH>
                <wp:positionV relativeFrom="paragraph">
                  <wp:posOffset>2458720</wp:posOffset>
                </wp:positionV>
                <wp:extent cx="4001135" cy="0"/>
                <wp:effectExtent l="635" t="10160" r="0" b="10160"/>
                <wp:wrapNone/>
                <wp:docPr id="66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10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3.6pt" to="675pt,193.6pt" ID="Straight Connector 209" stroked="t" o:allowincell="f" style="position:absolute;flip:x" wp14:anchorId="2C46551A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1" wp14:anchorId="2C00712F">
                <wp:simplePos x="0" y="0"/>
                <wp:positionH relativeFrom="column">
                  <wp:posOffset>1614805</wp:posOffset>
                </wp:positionH>
                <wp:positionV relativeFrom="paragraph">
                  <wp:posOffset>4058285</wp:posOffset>
                </wp:positionV>
                <wp:extent cx="913765" cy="575310"/>
                <wp:effectExtent l="0" t="0" r="635" b="0"/>
                <wp:wrapNone/>
                <wp:docPr id="67" name="Flowchart: Process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528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Early help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11" path="m0,0l1,0l1,1l0,1xe" fillcolor="#c55a11" stroked="f" o:allowincell="f" style="position:absolute;margin-left:127.15pt;margin-top:319.55pt;width:71.9pt;height:45.25pt;mso-wrap-style:square;v-text-anchor:middle" wp14:anchorId="2C00712F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Early help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3" wp14:anchorId="574C8F9A">
                <wp:simplePos x="0" y="0"/>
                <wp:positionH relativeFrom="column">
                  <wp:posOffset>1598295</wp:posOffset>
                </wp:positionH>
                <wp:positionV relativeFrom="paragraph">
                  <wp:posOffset>4878705</wp:posOffset>
                </wp:positionV>
                <wp:extent cx="913765" cy="687070"/>
                <wp:effectExtent l="0" t="0" r="635" b="0"/>
                <wp:wrapNone/>
                <wp:docPr id="69" name="Flowchart: Process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724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llocate practitioner with family’s consent complete RH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12" path="m0,0l1,0l1,1l0,1xe" fillcolor="#c55a11" stroked="f" o:allowincell="f" style="position:absolute;margin-left:125.85pt;margin-top:384.15pt;width:71.9pt;height:54.05pt;mso-wrap-style:square;v-text-anchor:middle" wp14:anchorId="574C8F9A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Allocate practitioner with family’s consent complete RHI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65" wp14:anchorId="2F7DF169">
                <wp:simplePos x="0" y="0"/>
                <wp:positionH relativeFrom="column">
                  <wp:posOffset>3316605</wp:posOffset>
                </wp:positionH>
                <wp:positionV relativeFrom="paragraph">
                  <wp:posOffset>3832860</wp:posOffset>
                </wp:positionV>
                <wp:extent cx="635" cy="226695"/>
                <wp:effectExtent l="9525" t="0" r="9525" b="0"/>
                <wp:wrapNone/>
                <wp:docPr id="71" name="Straight Connector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301.8pt" to="261.15pt,319.6pt" ID="Straight Connector 213" stroked="t" o:allowincell="f" style="position:absolute" wp14:anchorId="2F7DF169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795" distL="104140" distR="123825" simplePos="0" locked="0" layoutInCell="0" allowOverlap="1" relativeHeight="66" wp14:anchorId="57DDB4FD">
                <wp:simplePos x="0" y="0"/>
                <wp:positionH relativeFrom="margin">
                  <wp:posOffset>4571365</wp:posOffset>
                </wp:positionH>
                <wp:positionV relativeFrom="margin">
                  <wp:posOffset>4488815</wp:posOffset>
                </wp:positionV>
                <wp:extent cx="635" cy="427355"/>
                <wp:effectExtent l="9525" t="0" r="9525" b="0"/>
                <wp:wrapSquare wrapText="bothSides"/>
                <wp:docPr id="72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53.45pt" to="359.95pt,387.05pt" ID="Straight Connector 214" stroked="t" o:allowincell="f" style="position:absolute;mso-position-horizontal-relative:margin;mso-position-vertical-relative:margin" wp14:anchorId="57DDB4FD">
                <v:stroke color="#5b9bd5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7" wp14:anchorId="310CE715">
                <wp:simplePos x="0" y="0"/>
                <wp:positionH relativeFrom="column">
                  <wp:posOffset>4117975</wp:posOffset>
                </wp:positionH>
                <wp:positionV relativeFrom="paragraph">
                  <wp:posOffset>4079240</wp:posOffset>
                </wp:positionV>
                <wp:extent cx="913765" cy="558165"/>
                <wp:effectExtent l="0" t="0" r="635" b="0"/>
                <wp:wrapNone/>
                <wp:docPr id="73" name="Flowchart: Process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5800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W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24" path="m0,0l1,0l1,1l0,1xe" fillcolor="#c55a11" stroked="f" o:allowincell="f" style="position:absolute;margin-left:324.25pt;margin-top:321.2pt;width:71.9pt;height:43.9pt;mso-wrap-style:square;v-text-anchor:middle" wp14:anchorId="310CE715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SW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" distL="0" distR="635" simplePos="0" locked="0" layoutInCell="0" allowOverlap="1" relativeHeight="69" wp14:anchorId="1037781F">
                <wp:simplePos x="0" y="0"/>
                <wp:positionH relativeFrom="column">
                  <wp:posOffset>1598295</wp:posOffset>
                </wp:positionH>
                <wp:positionV relativeFrom="paragraph">
                  <wp:posOffset>5898515</wp:posOffset>
                </wp:positionV>
                <wp:extent cx="913765" cy="685165"/>
                <wp:effectExtent l="0" t="0" r="635" b="635"/>
                <wp:wrapNone/>
                <wp:docPr id="75" name="Flowchart: Process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8508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eedback RHI to police &amp; worker. Records on LiquidLog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27" path="m0,0l1,0l1,1l0,1xe" fillcolor="#c55a11" stroked="f" o:allowincell="f" style="position:absolute;margin-left:125.85pt;margin-top:464.45pt;width:71.9pt;height:53.9pt;mso-wrap-style:square;v-text-anchor:middle" wp14:anchorId="1037781F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Feedback RHI to police &amp; worker. Records on LiquidLogic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71" wp14:anchorId="2C33FC49">
                <wp:simplePos x="0" y="0"/>
                <wp:positionH relativeFrom="column">
                  <wp:posOffset>5829935</wp:posOffset>
                </wp:positionH>
                <wp:positionV relativeFrom="paragraph">
                  <wp:posOffset>4619625</wp:posOffset>
                </wp:positionV>
                <wp:extent cx="1270" cy="260985"/>
                <wp:effectExtent l="9525" t="635" r="10160" b="635"/>
                <wp:wrapNone/>
                <wp:docPr id="7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363.75pt" to="459.1pt,384.25pt" ID="Straight Connector 3" stroked="t" o:allowincell="f" style="position:absolute" wp14:anchorId="2C33FC49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72" wp14:anchorId="0560F603">
                <wp:simplePos x="0" y="0"/>
                <wp:positionH relativeFrom="column">
                  <wp:posOffset>11198225</wp:posOffset>
                </wp:positionH>
                <wp:positionV relativeFrom="paragraph">
                  <wp:posOffset>3253740</wp:posOffset>
                </wp:positionV>
                <wp:extent cx="0" cy="569595"/>
                <wp:effectExtent l="10160" t="635" r="10160" b="0"/>
                <wp:wrapNone/>
                <wp:docPr id="78" name="Straight Connector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75pt,256.2pt" to="881.75pt,301pt" ID="Straight Connector 228" stroked="t" o:allowincell="f" style="position:absolute" wp14:anchorId="0560F603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75" wp14:anchorId="3B8EF0A0">
                <wp:simplePos x="0" y="0"/>
                <wp:positionH relativeFrom="column">
                  <wp:posOffset>11635105</wp:posOffset>
                </wp:positionH>
                <wp:positionV relativeFrom="paragraph">
                  <wp:posOffset>2673985</wp:posOffset>
                </wp:positionV>
                <wp:extent cx="342900" cy="226695"/>
                <wp:effectExtent l="5080" t="5715" r="5080" b="4445"/>
                <wp:wrapNone/>
                <wp:docPr id="7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16.15pt;margin-top:210.55pt;width:26.95pt;height:17.8pt;mso-wrap-style:square;v-text-anchor:top" wp14:anchorId="3B8EF0A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113665" distR="125730" simplePos="0" locked="0" layoutInCell="0" allowOverlap="1" relativeHeight="77" wp14:anchorId="0DF5E87A">
                <wp:simplePos x="0" y="0"/>
                <wp:positionH relativeFrom="margin">
                  <wp:posOffset>9024620</wp:posOffset>
                </wp:positionH>
                <wp:positionV relativeFrom="margin">
                  <wp:posOffset>5355590</wp:posOffset>
                </wp:positionV>
                <wp:extent cx="463550" cy="635"/>
                <wp:effectExtent l="635" t="9525" r="635" b="9525"/>
                <wp:wrapSquare wrapText="bothSides"/>
                <wp:docPr id="81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421.7pt" to="747.05pt,421.7pt" ID="Straight Connector 232" stroked="t" o:allowincell="f" style="position:absolute;mso-position-horizontal-relative:margin;mso-position-vertical-relative:margin" wp14:anchorId="0DF5E87A">
                <v:stroke color="#5b9bd5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2FBB958D">
                <wp:simplePos x="0" y="0"/>
                <wp:positionH relativeFrom="column">
                  <wp:posOffset>9491980</wp:posOffset>
                </wp:positionH>
                <wp:positionV relativeFrom="paragraph">
                  <wp:posOffset>3818255</wp:posOffset>
                </wp:positionV>
                <wp:extent cx="913765" cy="802005"/>
                <wp:effectExtent l="0" t="0" r="635" b="0"/>
                <wp:wrapNone/>
                <wp:docPr id="82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ose project complete RH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3" path="m0,0l-2147483645,0l-2147483645,-2147483646l0,-2147483646xe" fillcolor="#92d050" stroked="f" o:allowincell="f" style="position:absolute;margin-left:747.4pt;margin-top:300.65pt;width:71.9pt;height:63.1pt;mso-wrap-style:square;v-text-anchor:middle" wp14:anchorId="2FBB958D">
                <v:fill o:detectmouseclick="t" type="solid" color2="#6d2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ose project complete RH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9050" simplePos="0" locked="0" layoutInCell="0" allowOverlap="1" relativeHeight="80" wp14:anchorId="3017A1C4">
                <wp:simplePos x="0" y="0"/>
                <wp:positionH relativeFrom="column">
                  <wp:posOffset>8912225</wp:posOffset>
                </wp:positionH>
                <wp:positionV relativeFrom="paragraph">
                  <wp:posOffset>2669540</wp:posOffset>
                </wp:positionV>
                <wp:extent cx="342900" cy="226695"/>
                <wp:effectExtent l="5080" t="5715" r="5080" b="4445"/>
                <wp:wrapNone/>
                <wp:docPr id="8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01.75pt;margin-top:210.2pt;width:26.95pt;height:17.8pt;mso-wrap-style:square;v-text-anchor:top" wp14:anchorId="3017A1C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82" wp14:anchorId="4F771181">
                <wp:simplePos x="0" y="0"/>
                <wp:positionH relativeFrom="column">
                  <wp:posOffset>12456795</wp:posOffset>
                </wp:positionH>
                <wp:positionV relativeFrom="paragraph">
                  <wp:posOffset>4631690</wp:posOffset>
                </wp:positionV>
                <wp:extent cx="0" cy="361315"/>
                <wp:effectExtent l="10160" t="0" r="10160" b="0"/>
                <wp:wrapNone/>
                <wp:docPr id="86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85pt,364.7pt" to="980.85pt,393.1pt" ID="Straight Connector 235" stroked="t" o:allowincell="f" style="position:absolute" wp14:anchorId="4F771181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32782225">
                <wp:simplePos x="0" y="0"/>
                <wp:positionH relativeFrom="column">
                  <wp:posOffset>9499600</wp:posOffset>
                </wp:positionH>
                <wp:positionV relativeFrom="paragraph">
                  <wp:posOffset>4979670</wp:posOffset>
                </wp:positionV>
                <wp:extent cx="903605" cy="1376680"/>
                <wp:effectExtent l="0" t="0" r="0" b="0"/>
                <wp:wrapNone/>
                <wp:docPr id="87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376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eedback RHI (with consent, unless safeguarding concerns) to police and MASH- Record on LiquidLog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6" path="m0,0l-2147483645,0l-2147483645,-2147483646l0,-2147483646xe" fillcolor="#92d050" stroked="f" o:allowincell="f" style="position:absolute;margin-left:748pt;margin-top:392.1pt;width:71.1pt;height:108.35pt;mso-wrap-style:square;v-text-anchor:middle" wp14:anchorId="32782225">
                <v:fill o:detectmouseclick="t" type="solid" color2="#6d2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eedback RHI (with consent, unless safeguarding concerns) to police and MASH- Record on Liquid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9050" simplePos="0" locked="0" layoutInCell="0" allowOverlap="1" relativeHeight="86" wp14:anchorId="45A2F6B1">
                <wp:simplePos x="0" y="0"/>
                <wp:positionH relativeFrom="column">
                  <wp:posOffset>11240135</wp:posOffset>
                </wp:positionH>
                <wp:positionV relativeFrom="paragraph">
                  <wp:posOffset>3437255</wp:posOffset>
                </wp:positionV>
                <wp:extent cx="342900" cy="226695"/>
                <wp:effectExtent l="5080" t="5715" r="5080" b="4445"/>
                <wp:wrapNone/>
                <wp:docPr id="8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85.05pt;margin-top:270.65pt;width:26.95pt;height:17.8pt;mso-wrap-style:square;v-text-anchor:top" wp14:anchorId="45A2F6B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88" wp14:anchorId="154CCCCF">
                <wp:simplePos x="0" y="0"/>
                <wp:positionH relativeFrom="column">
                  <wp:posOffset>9498330</wp:posOffset>
                </wp:positionH>
                <wp:positionV relativeFrom="paragraph">
                  <wp:posOffset>2696845</wp:posOffset>
                </wp:positionV>
                <wp:extent cx="913765" cy="558800"/>
                <wp:effectExtent l="0" t="0" r="635" b="0"/>
                <wp:wrapNone/>
                <wp:docPr id="91" name="Flowchart: Process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5872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otification to SW message to IR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39" path="m0,0l1,0l1,1l0,1xe" fillcolor="#c55a11" stroked="f" o:allowincell="f" style="position:absolute;margin-left:747.9pt;margin-top:212.35pt;width:71.9pt;height:43.95pt;mso-wrap-style:square;v-text-anchor:middle" wp14:anchorId="154CCCCF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otification to SW message to IRO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0" wp14:anchorId="753F8CBE">
                <wp:simplePos x="0" y="0"/>
                <wp:positionH relativeFrom="column">
                  <wp:posOffset>8691880</wp:posOffset>
                </wp:positionH>
                <wp:positionV relativeFrom="paragraph">
                  <wp:posOffset>2921635</wp:posOffset>
                </wp:positionV>
                <wp:extent cx="807720" cy="635"/>
                <wp:effectExtent l="635" t="9525" r="0" b="9525"/>
                <wp:wrapNone/>
                <wp:docPr id="93" name="Straight Connector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pt,230.05pt" to="747.95pt,230.05pt" ID="Straight Connector 240" stroked="t" o:allowincell="f" style="position:absolute" wp14:anchorId="753F8CB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91" wp14:anchorId="3BB78016">
                <wp:simplePos x="0" y="0"/>
                <wp:positionH relativeFrom="column">
                  <wp:posOffset>7992110</wp:posOffset>
                </wp:positionH>
                <wp:positionV relativeFrom="paragraph">
                  <wp:posOffset>3515995</wp:posOffset>
                </wp:positionV>
                <wp:extent cx="478790" cy="1270"/>
                <wp:effectExtent l="635" t="9525" r="635" b="9525"/>
                <wp:wrapNone/>
                <wp:docPr id="94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276.85pt" to="666.95pt,276.9pt" ID="Straight Connector 230" stroked="t" o:allowincell="f" style="position:absolute;flip:x" wp14:anchorId="3BB78016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24A77B57">
                <wp:simplePos x="0" y="0"/>
                <wp:positionH relativeFrom="column">
                  <wp:posOffset>10748645</wp:posOffset>
                </wp:positionH>
                <wp:positionV relativeFrom="paragraph">
                  <wp:posOffset>3827145</wp:posOffset>
                </wp:positionV>
                <wp:extent cx="913765" cy="802005"/>
                <wp:effectExtent l="0" t="0" r="635" b="0"/>
                <wp:wrapNone/>
                <wp:docPr id="95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2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Barnardo’s complete RH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2" path="m0,0l-2147483645,0l-2147483645,-2147483646l0,-2147483646xe" fillcolor="#7030a0" stroked="f" o:allowincell="f" style="position:absolute;margin-left:846.35pt;margin-top:301.35pt;width:71.9pt;height:63.1pt;mso-wrap-style:square;v-text-anchor:middle" wp14:anchorId="24A77B57">
                <v:fill o:detectmouseclick="t" type="solid" color2="#8fcf5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Barnardo’s complete RH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5714EE29">
                <wp:simplePos x="0" y="0"/>
                <wp:positionH relativeFrom="column">
                  <wp:posOffset>10746740</wp:posOffset>
                </wp:positionH>
                <wp:positionV relativeFrom="paragraph">
                  <wp:posOffset>4963160</wp:posOffset>
                </wp:positionV>
                <wp:extent cx="903605" cy="1353185"/>
                <wp:effectExtent l="0" t="0" r="0" b="0"/>
                <wp:wrapNone/>
                <wp:docPr id="97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3532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eedback RHI (with consent, unless safeguarding concerns) to police and MASH - Record on LiquidLog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6" path="m0,0l-2147483645,0l-2147483645,-2147483646l0,-2147483646xe" fillcolor="#7030a0" stroked="f" o:allowincell="f" style="position:absolute;margin-left:846.2pt;margin-top:390.8pt;width:71.1pt;height:106.5pt;mso-wrap-style:square;v-text-anchor:middle" wp14:anchorId="5714EE29">
                <v:fill o:detectmouseclick="t" type="solid" color2="#8fcf5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eedback RHI (with consent, unless safeguarding concerns) to police and MASH - Record on Liquid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96" wp14:anchorId="38DDECBE">
                <wp:simplePos x="0" y="0"/>
                <wp:positionH relativeFrom="column">
                  <wp:posOffset>9939020</wp:posOffset>
                </wp:positionH>
                <wp:positionV relativeFrom="paragraph">
                  <wp:posOffset>4631690</wp:posOffset>
                </wp:positionV>
                <wp:extent cx="0" cy="320040"/>
                <wp:effectExtent l="10160" t="0" r="10160" b="635"/>
                <wp:wrapNone/>
                <wp:docPr id="99" name="Straight Connector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6pt,364.7pt" to="782.6pt,389.85pt" ID="Straight Connector 247" stroked="t" o:allowincell="f" style="position:absolute" wp14:anchorId="38DDECB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97" wp14:anchorId="1B4F882E">
                <wp:simplePos x="0" y="0"/>
                <wp:positionH relativeFrom="column">
                  <wp:posOffset>10414635</wp:posOffset>
                </wp:positionH>
                <wp:positionV relativeFrom="paragraph">
                  <wp:posOffset>2921635</wp:posOffset>
                </wp:positionV>
                <wp:extent cx="332740" cy="635"/>
                <wp:effectExtent l="0" t="9525" r="0" b="9525"/>
                <wp:wrapNone/>
                <wp:docPr id="100" name="Straight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230.05pt" to="846.2pt,230.05pt" ID="Straight Connector 248" stroked="t" o:allowincell="f" style="position:absolute" wp14:anchorId="1B4F882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98" wp14:anchorId="65D526CC">
                <wp:simplePos x="0" y="0"/>
                <wp:positionH relativeFrom="column">
                  <wp:posOffset>3312795</wp:posOffset>
                </wp:positionH>
                <wp:positionV relativeFrom="paragraph">
                  <wp:posOffset>4642485</wp:posOffset>
                </wp:positionV>
                <wp:extent cx="0" cy="237490"/>
                <wp:effectExtent l="10160" t="0" r="10160" b="0"/>
                <wp:wrapNone/>
                <wp:docPr id="101" name="Straight Connector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65.55pt" to="260.85pt,384.2pt" ID="Straight Connector 250" stroked="t" o:allowincell="f" style="position:absolute;flip:y" wp14:anchorId="65D526CC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99" wp14:anchorId="78611B85">
                <wp:simplePos x="0" y="0"/>
                <wp:positionH relativeFrom="column">
                  <wp:posOffset>12003405</wp:posOffset>
                </wp:positionH>
                <wp:positionV relativeFrom="paragraph">
                  <wp:posOffset>3823335</wp:posOffset>
                </wp:positionV>
                <wp:extent cx="913130" cy="802005"/>
                <wp:effectExtent l="0" t="635" r="0" b="0"/>
                <wp:wrapNone/>
                <wp:docPr id="102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0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ose project complete RH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1" path="m0,0l-2147483645,0l-2147483645,-2147483646l0,-2147483646xe" fillcolor="#92d050" stroked="f" o:allowincell="f" style="position:absolute;margin-left:945.15pt;margin-top:301.05pt;width:71.85pt;height:63.1pt;mso-wrap-style:square;v-text-anchor:middle" wp14:anchorId="78611B85">
                <v:fill o:detectmouseclick="t" type="solid" color2="#6d2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ose project complete RH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101" wp14:anchorId="2C66EB01">
                <wp:simplePos x="0" y="0"/>
                <wp:positionH relativeFrom="column">
                  <wp:posOffset>11197590</wp:posOffset>
                </wp:positionH>
                <wp:positionV relativeFrom="paragraph">
                  <wp:posOffset>4625975</wp:posOffset>
                </wp:positionV>
                <wp:extent cx="0" cy="354330"/>
                <wp:effectExtent l="10160" t="0" r="10160" b="0"/>
                <wp:wrapNone/>
                <wp:docPr id="104" name="Straight Connector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7pt,364.25pt" to="881.7pt,392.1pt" ID="Straight Connector 253" stroked="t" o:allowincell="f" style="position:absolute" wp14:anchorId="2C66EB01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307E03B3">
                <wp:simplePos x="0" y="0"/>
                <wp:positionH relativeFrom="column">
                  <wp:posOffset>12025630</wp:posOffset>
                </wp:positionH>
                <wp:positionV relativeFrom="paragraph">
                  <wp:posOffset>4973955</wp:posOffset>
                </wp:positionV>
                <wp:extent cx="903605" cy="1353185"/>
                <wp:effectExtent l="0" t="0" r="0" b="0"/>
                <wp:wrapNone/>
                <wp:docPr id="105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353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eedback RHI (with consent, unless safeguarding concerns) to police and MASH - Record on LiquidLog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4" path="m0,0l-2147483645,0l-2147483645,-2147483646l0,-2147483646xe" fillcolor="#92d050" stroked="f" o:allowincell="f" style="position:absolute;margin-left:946.9pt;margin-top:391.65pt;width:71.1pt;height:106.5pt;mso-wrap-style:square;v-text-anchor:middle" wp14:anchorId="307E03B3">
                <v:fill o:detectmouseclick="t" type="solid" color2="#6d2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eedback RHI (with consent, unless safeguarding concerns) to police and MASH - Record on Liquid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36195" simplePos="0" locked="0" layoutInCell="0" allowOverlap="1" relativeHeight="104" wp14:anchorId="03C3AD43">
                <wp:simplePos x="0" y="0"/>
                <wp:positionH relativeFrom="column">
                  <wp:posOffset>11198225</wp:posOffset>
                </wp:positionH>
                <wp:positionV relativeFrom="paragraph">
                  <wp:posOffset>6328410</wp:posOffset>
                </wp:positionV>
                <wp:extent cx="1905" cy="238760"/>
                <wp:effectExtent l="10160" t="635" r="9525" b="635"/>
                <wp:wrapNone/>
                <wp:docPr id="107" name="Straight Connector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86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75pt,498.3pt" to="881.85pt,517.05pt" ID="Straight Connector 255" stroked="t" o:allowincell="f" style="position:absolute" wp14:anchorId="03C3AD43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05" wp14:anchorId="3554B87F">
                <wp:simplePos x="0" y="0"/>
                <wp:positionH relativeFrom="column">
                  <wp:posOffset>11200130</wp:posOffset>
                </wp:positionH>
                <wp:positionV relativeFrom="paragraph">
                  <wp:posOffset>7137400</wp:posOffset>
                </wp:positionV>
                <wp:extent cx="0" cy="238125"/>
                <wp:effectExtent l="10160" t="635" r="10160" b="0"/>
                <wp:wrapNone/>
                <wp:docPr id="108" name="Straight Connector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9pt,562pt" to="881.9pt,580.7pt" ID="Straight Connector 218" stroked="t" o:allowincell="f" style="position:absolute" wp14:anchorId="3554B87F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3970" simplePos="0" locked="0" layoutInCell="0" allowOverlap="1" relativeHeight="106" wp14:anchorId="60B82976">
                <wp:simplePos x="0" y="0"/>
                <wp:positionH relativeFrom="column">
                  <wp:posOffset>9939655</wp:posOffset>
                </wp:positionH>
                <wp:positionV relativeFrom="paragraph">
                  <wp:posOffset>6560820</wp:posOffset>
                </wp:positionV>
                <wp:extent cx="2576830" cy="6350"/>
                <wp:effectExtent l="635" t="9525" r="635" b="10160"/>
                <wp:wrapNone/>
                <wp:docPr id="109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6880" cy="64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65pt,516.6pt" to="985.5pt,517.05pt" ID="Straight Connector 219" stroked="t" o:allowincell="f" style="position:absolute;flip:y" wp14:anchorId="60B82976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107" wp14:anchorId="5A693305">
                <wp:simplePos x="0" y="0"/>
                <wp:positionH relativeFrom="column">
                  <wp:posOffset>2054225</wp:posOffset>
                </wp:positionH>
                <wp:positionV relativeFrom="paragraph">
                  <wp:posOffset>5568950</wp:posOffset>
                </wp:positionV>
                <wp:extent cx="0" cy="332740"/>
                <wp:effectExtent l="10160" t="635" r="10160" b="0"/>
                <wp:wrapNone/>
                <wp:docPr id="110" name="Straight Connector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438.5pt" to="161.75pt,464.65pt" ID="Straight Connector 256" stroked="t" o:allowincell="f" style="position:absolute" wp14:anchorId="5A693305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44A102AD">
                <wp:simplePos x="0" y="0"/>
                <wp:positionH relativeFrom="column">
                  <wp:posOffset>2863850</wp:posOffset>
                </wp:positionH>
                <wp:positionV relativeFrom="paragraph">
                  <wp:posOffset>5907405</wp:posOffset>
                </wp:positionV>
                <wp:extent cx="922655" cy="1258570"/>
                <wp:effectExtent l="0" t="0" r="0" b="0"/>
                <wp:wrapNone/>
                <wp:docPr id="111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258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Feedback RHI (with consent, unless safeguarding concerns) to police and MASH- Record on LiquidLogi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2" path="m0,0l-2147483645,0l-2147483645,-2147483646l0,-2147483646xe" fillcolor="#92d050" stroked="f" o:allowincell="f" style="position:absolute;margin-left:225.5pt;margin-top:465.15pt;width:72.6pt;height:99.05pt;mso-wrap-style:square;v-text-anchor:middle" wp14:anchorId="44A102AD">
                <v:fill o:detectmouseclick="t" type="solid" color2="#6d2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Feedback RHI (with consent, unless safeguarding concerns) to police and MASH- Record on Liquid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112" wp14:anchorId="3BAA33C3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635" cy="226695"/>
                <wp:effectExtent l="9525" t="0" r="9525" b="0"/>
                <wp:wrapNone/>
                <wp:docPr id="113" name="Straight Connector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261pt,464.65pt" ID="Straight Connector 252" stroked="t" o:allowincell="f" style="position:absolute" wp14:anchorId="3BAA33C3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25" wp14:anchorId="0F4A6642">
                <wp:simplePos x="0" y="0"/>
                <wp:positionH relativeFrom="column">
                  <wp:posOffset>2056765</wp:posOffset>
                </wp:positionH>
                <wp:positionV relativeFrom="paragraph">
                  <wp:posOffset>4627245</wp:posOffset>
                </wp:positionV>
                <wp:extent cx="635" cy="241300"/>
                <wp:effectExtent l="9525" t="635" r="9525" b="0"/>
                <wp:wrapNone/>
                <wp:docPr id="114" name="Straight Connector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64.35pt" to="161.95pt,383.3pt" ID="Straight Connector 276" stroked="t" o:allowincell="f" style="position:absolute" wp14:anchorId="0F4A6642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126" wp14:anchorId="67D8B381">
                <wp:simplePos x="0" y="0"/>
                <wp:positionH relativeFrom="column">
                  <wp:posOffset>2054225</wp:posOffset>
                </wp:positionH>
                <wp:positionV relativeFrom="paragraph">
                  <wp:posOffset>3835400</wp:posOffset>
                </wp:positionV>
                <wp:extent cx="0" cy="225425"/>
                <wp:effectExtent l="10160" t="0" r="10160" b="0"/>
                <wp:wrapNone/>
                <wp:docPr id="115" name="Straight Connector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02pt" to="161.75pt,319.7pt" ID="Straight Connector 277" stroked="t" o:allowincell="f" style="position:absolute" wp14:anchorId="67D8B381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127" wp14:anchorId="0787DC76">
                <wp:simplePos x="0" y="0"/>
                <wp:positionH relativeFrom="column">
                  <wp:posOffset>8237220</wp:posOffset>
                </wp:positionH>
                <wp:positionV relativeFrom="paragraph">
                  <wp:posOffset>3376930</wp:posOffset>
                </wp:positionV>
                <wp:extent cx="342900" cy="226695"/>
                <wp:effectExtent l="5080" t="5715" r="5080" b="4445"/>
                <wp:wrapNone/>
                <wp:docPr id="1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48.6pt;margin-top:265.9pt;width:26.95pt;height:17.8pt;mso-wrap-style:square;v-text-anchor:top" wp14:anchorId="0787DC7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29" wp14:anchorId="7E3DA88A">
                <wp:simplePos x="0" y="0"/>
                <wp:positionH relativeFrom="column">
                  <wp:posOffset>12520295</wp:posOffset>
                </wp:positionH>
                <wp:positionV relativeFrom="paragraph">
                  <wp:posOffset>6353810</wp:posOffset>
                </wp:positionV>
                <wp:extent cx="635" cy="222250"/>
                <wp:effectExtent l="9525" t="635" r="9525" b="0"/>
                <wp:wrapNone/>
                <wp:docPr id="118" name="Straight Connector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5.85pt,500.3pt" to="985.85pt,517.75pt" ID="Straight Connector 279" stroked="t" o:allowincell="f" style="position:absolute" wp14:anchorId="7E3DA88A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36195" simplePos="0" locked="0" layoutInCell="0" allowOverlap="1" relativeHeight="130" wp14:anchorId="7772794F">
                <wp:simplePos x="0" y="0"/>
                <wp:positionH relativeFrom="column">
                  <wp:posOffset>11198225</wp:posOffset>
                </wp:positionH>
                <wp:positionV relativeFrom="paragraph">
                  <wp:posOffset>6579235</wp:posOffset>
                </wp:positionV>
                <wp:extent cx="1905" cy="213360"/>
                <wp:effectExtent l="10160" t="0" r="9525" b="0"/>
                <wp:wrapNone/>
                <wp:docPr id="119" name="Straight Connector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34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75pt,518.05pt" to="881.85pt,534.8pt" ID="Straight Connector 280" stroked="t" o:allowincell="f" style="position:absolute" wp14:anchorId="7772794F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955" distL="0" distR="19050" simplePos="0" locked="0" layoutInCell="0" allowOverlap="1" relativeHeight="131" wp14:anchorId="2C2F50A0">
                <wp:simplePos x="0" y="0"/>
                <wp:positionH relativeFrom="column">
                  <wp:posOffset>8228965</wp:posOffset>
                </wp:positionH>
                <wp:positionV relativeFrom="paragraph">
                  <wp:posOffset>4866640</wp:posOffset>
                </wp:positionV>
                <wp:extent cx="342900" cy="226695"/>
                <wp:effectExtent l="5080" t="5715" r="5080" b="4445"/>
                <wp:wrapNone/>
                <wp:docPr id="1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47.95pt;margin-top:383.2pt;width:26.95pt;height:17.8pt;mso-wrap-style:square;v-text-anchor:top" wp14:anchorId="2C2F50A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0955" distL="0" distR="19050" simplePos="0" locked="0" layoutInCell="0" allowOverlap="1" relativeHeight="133" wp14:anchorId="67AB1A4F">
                <wp:simplePos x="0" y="0"/>
                <wp:positionH relativeFrom="column">
                  <wp:posOffset>12510135</wp:posOffset>
                </wp:positionH>
                <wp:positionV relativeFrom="paragraph">
                  <wp:posOffset>3442970</wp:posOffset>
                </wp:positionV>
                <wp:extent cx="342900" cy="226695"/>
                <wp:effectExtent l="5080" t="5715" r="5080" b="4445"/>
                <wp:wrapNone/>
                <wp:docPr id="1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85.05pt;margin-top:271.1pt;width:26.95pt;height:17.8pt;mso-wrap-style:square;v-text-anchor:top" wp14:anchorId="67AB1A4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137" wp14:anchorId="28F285AF">
                <wp:simplePos x="0" y="0"/>
                <wp:positionH relativeFrom="column">
                  <wp:posOffset>4571365</wp:posOffset>
                </wp:positionH>
                <wp:positionV relativeFrom="paragraph">
                  <wp:posOffset>4618990</wp:posOffset>
                </wp:positionV>
                <wp:extent cx="635" cy="237490"/>
                <wp:effectExtent l="9525" t="0" r="9525" b="0"/>
                <wp:wrapNone/>
                <wp:docPr id="124" name="Straight Connector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63.7pt" to="359.95pt,382.35pt" ID="Straight Connector 284" stroked="t" o:allowincell="f" style="position:absolute" wp14:anchorId="28F285AF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38" wp14:anchorId="719D2712">
                <wp:simplePos x="0" y="0"/>
                <wp:positionH relativeFrom="column">
                  <wp:posOffset>10737215</wp:posOffset>
                </wp:positionH>
                <wp:positionV relativeFrom="paragraph">
                  <wp:posOffset>2683510</wp:posOffset>
                </wp:positionV>
                <wp:extent cx="913765" cy="558800"/>
                <wp:effectExtent l="0" t="0" r="635" b="0"/>
                <wp:wrapNone/>
                <wp:docPr id="125" name="Flowchart: Process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5872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sident @ NCC hom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44" path="m0,0l1,0l1,1l0,1xe" fillcolor="#c55a11" stroked="f" o:allowincell="f" style="position:absolute;margin-left:845.45pt;margin-top:211.3pt;width:71.9pt;height:43.95pt;mso-wrap-style:square;v-text-anchor:middle" wp14:anchorId="719D2712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sident @ NCC hom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40" wp14:anchorId="790B04AF">
                <wp:simplePos x="0" y="0"/>
                <wp:positionH relativeFrom="column">
                  <wp:posOffset>12019280</wp:posOffset>
                </wp:positionH>
                <wp:positionV relativeFrom="paragraph">
                  <wp:posOffset>2695575</wp:posOffset>
                </wp:positionV>
                <wp:extent cx="913765" cy="558800"/>
                <wp:effectExtent l="0" t="0" r="635" b="0"/>
                <wp:wrapNone/>
                <wp:docPr id="127" name="Flowchart: Process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5872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on NCC residen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63" path="m0,0l1,0l1,1l0,1xe" fillcolor="#c55a11" stroked="f" o:allowincell="f" style="position:absolute;margin-left:946.4pt;margin-top:212.25pt;width:71.9pt;height:43.95pt;mso-wrap-style:square;v-text-anchor:middle" wp14:anchorId="790B04AF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on NCC residen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 wp14:anchorId="32C2668D">
                <wp:simplePos x="0" y="0"/>
                <wp:positionH relativeFrom="column">
                  <wp:posOffset>7776845</wp:posOffset>
                </wp:positionH>
                <wp:positionV relativeFrom="paragraph">
                  <wp:posOffset>2694940</wp:posOffset>
                </wp:positionV>
                <wp:extent cx="913765" cy="558800"/>
                <wp:effectExtent l="0" t="0" r="635" b="0"/>
                <wp:wrapNone/>
                <wp:docPr id="129" name="Text Box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58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LA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5" path="m0,0l-2147483645,0l-2147483645,-2147483646l0,-2147483646xe" fillcolor="#c55a11" stroked="f" o:allowincell="f" style="position:absolute;margin-left:612.35pt;margin-top:212.2pt;width:71.9pt;height:43.95pt;mso-wrap-style:square;v-text-anchor:middle" wp14:anchorId="32C2668D">
                <v:fill o:detectmouseclick="t" type="solid" color2="#3aa5e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LA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165" distB="59055" distL="117475" distR="127635" simplePos="0" locked="0" layoutInCell="0" allowOverlap="1" relativeHeight="144" wp14:anchorId="7B511AF5">
                <wp:simplePos x="0" y="0"/>
                <wp:positionH relativeFrom="column">
                  <wp:posOffset>5541010</wp:posOffset>
                </wp:positionH>
                <wp:positionV relativeFrom="paragraph">
                  <wp:posOffset>7004685</wp:posOffset>
                </wp:positionV>
                <wp:extent cx="3382645" cy="695960"/>
                <wp:effectExtent l="15240" t="14605" r="13970" b="14605"/>
                <wp:wrapSquare wrapText="bothSides"/>
                <wp:docPr id="1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695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  <w:t xml:space="preserve">If child / Young person declines to participate in RHI then information should be sought from parents / Carers about the inciden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red" stroked="t" o:allowincell="f" style="position:absolute;margin-left:436.3pt;margin-top:551.55pt;width:266.3pt;height:54.75pt;mso-wrap-style:square;v-text-anchor:top" wp14:anchorId="7B511AF5">
                <v:fill o:detectmouseclick="t" type="solid" color2="aqua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  <w:t xml:space="preserve">If child / Young person declines to participate in RHI then information should be sought from parents / Carers about the incid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" distL="0" distR="635" simplePos="0" locked="0" layoutInCell="0" allowOverlap="1" relativeHeight="146" wp14:anchorId="2357CCA7">
                <wp:simplePos x="0" y="0"/>
                <wp:positionH relativeFrom="column">
                  <wp:posOffset>344170</wp:posOffset>
                </wp:positionH>
                <wp:positionV relativeFrom="paragraph">
                  <wp:posOffset>4049395</wp:posOffset>
                </wp:positionV>
                <wp:extent cx="913765" cy="581025"/>
                <wp:effectExtent l="0" t="0" r="635" b="9525"/>
                <wp:wrapNone/>
                <wp:docPr id="133" name="Flowchart: Process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8104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F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26" path="m0,0l1,0l1,1l0,1xe" fillcolor="#c55a11" stroked="f" o:allowincell="f" style="position:absolute;margin-left:27.1pt;margin-top:318.85pt;width:71.9pt;height:45.7pt;mso-wrap-style:square;v-text-anchor:middle" wp14:anchorId="2357CCA7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NF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48" wp14:anchorId="1F55F5CD">
                <wp:simplePos x="0" y="0"/>
                <wp:positionH relativeFrom="column">
                  <wp:posOffset>3735705</wp:posOffset>
                </wp:positionH>
                <wp:positionV relativeFrom="paragraph">
                  <wp:posOffset>2469515</wp:posOffset>
                </wp:positionV>
                <wp:extent cx="1662430" cy="926465"/>
                <wp:effectExtent l="0" t="0" r="0" b="7620"/>
                <wp:wrapNone/>
                <wp:docPr id="135" name="Flowchart: Decision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26640"/>
                        </a:xfrm>
                        <a:prstGeom prst="flowChartDecision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MASH triage – apply threshol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04" path="m0,1l1,0l2,1l1,2xe" fillcolor="#c55a11" stroked="f" o:allowincell="f" style="position:absolute;margin-left:294.15pt;margin-top:194.45pt;width:130.85pt;height:72.9pt;mso-wrap-style:square;v-text-anchor:middle" wp14:anchorId="1F55F5CD" type="_x0000_t110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MASH triage – apply threshol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50" wp14:anchorId="496C534F">
                <wp:simplePos x="0" y="0"/>
                <wp:positionH relativeFrom="column">
                  <wp:posOffset>5377180</wp:posOffset>
                </wp:positionH>
                <wp:positionV relativeFrom="paragraph">
                  <wp:posOffset>4055110</wp:posOffset>
                </wp:positionV>
                <wp:extent cx="913765" cy="558165"/>
                <wp:effectExtent l="635" t="1270" r="0" b="0"/>
                <wp:wrapNone/>
                <wp:docPr id="137" name="Flowchart: Process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5800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3 in 42 Day Strategy Discuss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49" path="m0,0l1,0l1,1l0,1xe" fillcolor="#c55a11" stroked="f" o:allowincell="f" style="position:absolute;margin-left:423.4pt;margin-top:319.3pt;width:71.9pt;height:43.9pt;mso-wrap-style:square;v-text-anchor:middle" wp14:anchorId="496C534F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3 in 42 Day Strategy Discussio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152" wp14:anchorId="3C85E93F">
                <wp:simplePos x="0" y="0"/>
                <wp:positionH relativeFrom="column">
                  <wp:posOffset>12456795</wp:posOffset>
                </wp:positionH>
                <wp:positionV relativeFrom="paragraph">
                  <wp:posOffset>3253740</wp:posOffset>
                </wp:positionV>
                <wp:extent cx="0" cy="569595"/>
                <wp:effectExtent l="10160" t="635" r="10160" b="0"/>
                <wp:wrapNone/>
                <wp:docPr id="139" name="Straight Connector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85pt,256.2pt" to="980.85pt,301pt" ID="Straight Connector 270" stroked="t" o:allowincell="f" style="position:absolute" wp14:anchorId="3C85E93F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153" wp14:anchorId="3DFE2E0D">
                <wp:simplePos x="0" y="0"/>
                <wp:positionH relativeFrom="column">
                  <wp:posOffset>5708015</wp:posOffset>
                </wp:positionH>
                <wp:positionV relativeFrom="paragraph">
                  <wp:posOffset>3927475</wp:posOffset>
                </wp:positionV>
                <wp:extent cx="243205" cy="1270"/>
                <wp:effectExtent l="635" t="9525" r="635" b="9525"/>
                <wp:wrapNone/>
                <wp:docPr id="140" name="Straight Connector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309.25pt" to="468.55pt,309.3pt" ID="Straight Connector 287" stroked="t" o:allowincell="f" style="position:absolute;flip:x" wp14:anchorId="3DFE2E0D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154" wp14:anchorId="4067E270">
                <wp:simplePos x="0" y="0"/>
                <wp:positionH relativeFrom="column">
                  <wp:posOffset>8231505</wp:posOffset>
                </wp:positionH>
                <wp:positionV relativeFrom="paragraph">
                  <wp:posOffset>4771390</wp:posOffset>
                </wp:positionV>
                <wp:extent cx="0" cy="401955"/>
                <wp:effectExtent l="10160" t="0" r="10160" b="0"/>
                <wp:wrapNone/>
                <wp:docPr id="141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5pt,375.7pt" to="648.15pt,407.3pt" ID="Straight Connector 194" stroked="t" o:allowincell="f" style="position:absolute" wp14:anchorId="4067E270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155" wp14:anchorId="70B4DD55">
                <wp:simplePos x="0" y="0"/>
                <wp:positionH relativeFrom="column">
                  <wp:posOffset>9939655</wp:posOffset>
                </wp:positionH>
                <wp:positionV relativeFrom="paragraph">
                  <wp:posOffset>6350000</wp:posOffset>
                </wp:positionV>
                <wp:extent cx="0" cy="207010"/>
                <wp:effectExtent l="10160" t="0" r="10160" b="635"/>
                <wp:wrapNone/>
                <wp:docPr id="142" name="Straight Connector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65pt,500pt" to="782.65pt,516.25pt" ID="Straight Connector 208" stroked="t" o:allowincell="f" style="position:absolute" wp14:anchorId="70B4DD55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156" wp14:anchorId="52C3A059">
                <wp:simplePos x="0" y="0"/>
                <wp:positionH relativeFrom="column">
                  <wp:posOffset>791210</wp:posOffset>
                </wp:positionH>
                <wp:positionV relativeFrom="paragraph">
                  <wp:posOffset>3822700</wp:posOffset>
                </wp:positionV>
                <wp:extent cx="635" cy="207010"/>
                <wp:effectExtent l="9525" t="0" r="9525" b="635"/>
                <wp:wrapNone/>
                <wp:docPr id="143" name="Straight Connector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301pt" to="62.3pt,317.25pt" ID="Straight Connector 222" stroked="t" o:allowincell="f" style="position:absolute" wp14:anchorId="52C3A059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765" distL="0" distR="26670" simplePos="0" locked="0" layoutInCell="0" allowOverlap="1" relativeHeight="157" wp14:anchorId="7FA1DE77">
                <wp:simplePos x="0" y="0"/>
                <wp:positionH relativeFrom="column">
                  <wp:posOffset>4561840</wp:posOffset>
                </wp:positionH>
                <wp:positionV relativeFrom="paragraph">
                  <wp:posOffset>3811905</wp:posOffset>
                </wp:positionV>
                <wp:extent cx="8890" cy="261620"/>
                <wp:effectExtent l="10160" t="635" r="10160" b="635"/>
                <wp:wrapNone/>
                <wp:docPr id="144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1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300.15pt" to="359.85pt,320.7pt" ID="Straight Connector 223" stroked="t" o:allowincell="f" style="position:absolute" wp14:anchorId="7FA1DE77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 wp14:anchorId="18F11D8E">
                <wp:simplePos x="0" y="0"/>
                <wp:positionH relativeFrom="column">
                  <wp:posOffset>2868930</wp:posOffset>
                </wp:positionH>
                <wp:positionV relativeFrom="paragraph">
                  <wp:posOffset>4883785</wp:posOffset>
                </wp:positionV>
                <wp:extent cx="913765" cy="802005"/>
                <wp:effectExtent l="0" t="0" r="635" b="0"/>
                <wp:wrapNone/>
                <wp:docPr id="145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2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ose project complete RH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9" path="m0,0l-2147483645,0l-2147483645,-2147483646l0,-2147483646xe" fillcolor="#92d050" stroked="f" o:allowincell="f" style="position:absolute;margin-left:225.9pt;margin-top:384.55pt;width:71.9pt;height:63.1pt;mso-wrap-style:square;v-text-anchor:middle" wp14:anchorId="18F11D8E">
                <v:fill o:detectmouseclick="t" type="solid" color2="#6d2faf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ose project complete RH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635" simplePos="0" locked="0" layoutInCell="0" allowOverlap="1" relativeHeight="160" wp14:anchorId="42C1DA6A">
                <wp:simplePos x="0" y="0"/>
                <wp:positionH relativeFrom="column">
                  <wp:posOffset>2874010</wp:posOffset>
                </wp:positionH>
                <wp:positionV relativeFrom="paragraph">
                  <wp:posOffset>4056380</wp:posOffset>
                </wp:positionV>
                <wp:extent cx="913765" cy="569595"/>
                <wp:effectExtent l="0" t="0" r="635" b="1905"/>
                <wp:wrapNone/>
                <wp:docPr id="147" name="Flowchart: Process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69520"/>
                        </a:xfrm>
                        <a:prstGeom prst="flowChartProcess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 episode or additional risk identifie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290" path="m0,0l1,0l1,1l0,1xe" fillcolor="#c55a11" stroked="f" o:allowincell="f" style="position:absolute;margin-left:226.3pt;margin-top:319.4pt;width:71.9pt;height:44.8pt;mso-wrap-style:square;v-text-anchor:middle" wp14:anchorId="42C1DA6A" type="_x0000_t10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2 episode or additional risk identifie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 wp14:anchorId="29405853">
                <wp:simplePos x="0" y="0"/>
                <wp:positionH relativeFrom="column">
                  <wp:posOffset>7371080</wp:posOffset>
                </wp:positionH>
                <wp:positionV relativeFrom="paragraph">
                  <wp:posOffset>3727450</wp:posOffset>
                </wp:positionV>
                <wp:extent cx="1661160" cy="1068705"/>
                <wp:effectExtent l="0" t="0" r="0" b="0"/>
                <wp:wrapNone/>
                <wp:docPr id="149" name="Flowchart: Decision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068840"/>
                        </a:xfrm>
                        <a:prstGeom prst="flowChartDecision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episode or additional risk identifi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91" path="m0,1l1,0l2,1l1,2xe" fillcolor="#c55a11" stroked="f" o:allowincell="f" style="position:absolute;margin-left:580.4pt;margin-top:293.5pt;width:130.75pt;height:84.1pt;mso-wrap-style:square;v-text-anchor:middle" wp14:anchorId="29405853" type="_x0000_t110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episode or additional risk identifie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 wp14:anchorId="12813127">
                <wp:simplePos x="0" y="0"/>
                <wp:positionH relativeFrom="column">
                  <wp:posOffset>5321300</wp:posOffset>
                </wp:positionH>
                <wp:positionV relativeFrom="paragraph">
                  <wp:posOffset>4880610</wp:posOffset>
                </wp:positionV>
                <wp:extent cx="1033145" cy="688340"/>
                <wp:effectExtent l="0" t="0" r="0" b="0"/>
                <wp:wrapNone/>
                <wp:docPr id="151" name="Flowchart: Decision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88320"/>
                        </a:xfrm>
                        <a:prstGeom prst="flowChartDecision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S47/ S1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93" path="m0,1l1,0l2,1l1,2xe" fillcolor="#c55a11" stroked="f" o:allowincell="f" style="position:absolute;margin-left:419pt;margin-top:384.3pt;width:81.3pt;height:54.15pt;mso-wrap-style:square;v-text-anchor:middle" wp14:anchorId="12813127" type="_x0000_t110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S47/ S1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0955" distL="0" distR="19050" simplePos="0" locked="0" layoutInCell="0" allowOverlap="1" relativeHeight="166" wp14:anchorId="3EACE5CF">
                <wp:simplePos x="0" y="0"/>
                <wp:positionH relativeFrom="column">
                  <wp:posOffset>9064625</wp:posOffset>
                </wp:positionH>
                <wp:positionV relativeFrom="paragraph">
                  <wp:posOffset>4032250</wp:posOffset>
                </wp:positionV>
                <wp:extent cx="342900" cy="226695"/>
                <wp:effectExtent l="5080" t="5715" r="5080" b="4445"/>
                <wp:wrapNone/>
                <wp:docPr id="15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13.75pt;margin-top:317.5pt;width:26.95pt;height:17.8pt;mso-wrap-style:square;v-text-anchor:top" wp14:anchorId="3EACE5C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0955" distL="0" distR="24130" simplePos="0" locked="0" layoutInCell="0" allowOverlap="1" relativeHeight="58" wp14:anchorId="7A34DE35">
                <wp:simplePos x="0" y="0"/>
                <wp:positionH relativeFrom="column">
                  <wp:posOffset>5642610</wp:posOffset>
                </wp:positionH>
                <wp:positionV relativeFrom="paragraph">
                  <wp:posOffset>107315</wp:posOffset>
                </wp:positionV>
                <wp:extent cx="509270" cy="226695"/>
                <wp:effectExtent l="5080" t="5715" r="5080" b="4445"/>
                <wp:wrapNone/>
                <wp:docPr id="1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4.3pt;margin-top:8.45pt;width:40.05pt;height:17.8pt;mso-wrap-style:square;v-text-anchor:top" wp14:anchorId="7A34DE3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5" wp14:anchorId="2A303D87">
                <wp:simplePos x="0" y="0"/>
                <wp:positionH relativeFrom="column">
                  <wp:posOffset>5394960</wp:posOffset>
                </wp:positionH>
                <wp:positionV relativeFrom="paragraph">
                  <wp:posOffset>69215</wp:posOffset>
                </wp:positionV>
                <wp:extent cx="1666875" cy="0"/>
                <wp:effectExtent l="635" t="10160" r="0" b="10160"/>
                <wp:wrapNone/>
                <wp:docPr id="157" name="Straight Connector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.45pt" to="556pt,5.45pt" ID="Straight Connector 237" stroked="t" o:allowincell="f" style="position:absolute" wp14:anchorId="2A303D87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8575" distL="0" distR="19050" simplePos="0" locked="0" layoutInCell="0" allowOverlap="1" relativeHeight="55" wp14:anchorId="27CB447D">
                <wp:simplePos x="0" y="0"/>
                <wp:positionH relativeFrom="column">
                  <wp:posOffset>4175760</wp:posOffset>
                </wp:positionH>
                <wp:positionV relativeFrom="paragraph">
                  <wp:posOffset>21590</wp:posOffset>
                </wp:positionV>
                <wp:extent cx="457200" cy="352425"/>
                <wp:effectExtent l="5080" t="5715" r="5080" b="4445"/>
                <wp:wrapNone/>
                <wp:docPr id="15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A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8.8pt;margin-top:1.7pt;width:35.95pt;height:27.7pt;mso-wrap-style:square;v-text-anchor:top" wp14:anchorId="27CB447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 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35" wp14:anchorId="062FF149">
                <wp:simplePos x="0" y="0"/>
                <wp:positionH relativeFrom="column">
                  <wp:posOffset>4010025</wp:posOffset>
                </wp:positionH>
                <wp:positionV relativeFrom="paragraph">
                  <wp:posOffset>5080</wp:posOffset>
                </wp:positionV>
                <wp:extent cx="1247775" cy="838200"/>
                <wp:effectExtent l="635" t="0" r="0" b="0"/>
                <wp:wrapNone/>
                <wp:docPr id="160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380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SW completed RHI &amp; records on LiquidLogic follow SW proces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3" path="m0,0l-2147483645,0l-2147483645,-2147483646l0,-2147483646xe" fillcolor="#c55a11" stroked="f" o:allowincell="f" style="position:absolute;margin-left:315.75pt;margin-top:0.4pt;width:98.2pt;height:65.95pt;mso-wrap-style:square;v-text-anchor:middle" wp14:anchorId="062FF149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SW completed RHI &amp; records on LiquidLogic follow SW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73" wp14:anchorId="448E19CA">
                <wp:simplePos x="0" y="0"/>
                <wp:positionH relativeFrom="column">
                  <wp:posOffset>7686675</wp:posOffset>
                </wp:positionH>
                <wp:positionV relativeFrom="paragraph">
                  <wp:posOffset>5080</wp:posOffset>
                </wp:positionV>
                <wp:extent cx="1181100" cy="847725"/>
                <wp:effectExtent l="0" t="635" r="1270" b="635"/>
                <wp:wrapNone/>
                <wp:docPr id="162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478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480600"/>
                            <a:gd name="textAreaBottom" fmla="*/ 480960 h 480600"/>
                          </a:gdLst>
                          <a:ahLst/>
                          <a:rect l="textAreaLeft" t="textAreaTop" r="textAreaRight" b="textAreaBottom"/>
                          <a:pathLst>
                            <a:path w="1181100" h="847725">
                              <a:moveTo>
                                <a:pt x="0" y="0"/>
                              </a:moveTo>
                              <a:lnTo>
                                <a:pt x="1143000" y="0"/>
                              </a:lnTo>
                              <a:lnTo>
                                <a:pt x="1181100" y="847725"/>
                              </a:lnTo>
                              <a:lnTo>
                                <a:pt x="38100" y="847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SW completed s RHI &amp; records on LiquidLogic update child’s plan and follow review proces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3935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108" wp14:anchorId="73CBC45F">
                <wp:simplePos x="0" y="0"/>
                <wp:positionH relativeFrom="column">
                  <wp:posOffset>9848850</wp:posOffset>
                </wp:positionH>
                <wp:positionV relativeFrom="paragraph">
                  <wp:posOffset>1338580</wp:posOffset>
                </wp:positionV>
                <wp:extent cx="2733675" cy="666750"/>
                <wp:effectExtent l="635" t="0" r="0" b="0"/>
                <wp:wrapNone/>
                <wp:docPr id="164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66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Information to be sent to allocated work - Record on LiquidLogic, plan to be updated and reviewed at agreed interval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7" path="m0,0l-2147483645,0l-2147483645,-2147483646l0,-2147483646xe" fillcolor="#c55a11" stroked="f" o:allowincell="f" style="position:absolute;margin-left:775.5pt;margin-top:105.4pt;width:215.2pt;height:52.45pt;mso-wrap-style:square;v-text-anchor:middle" wp14:anchorId="73CBC45F">
                <v:fill o:detectmouseclick="t" type="solid" color2="#3aa5e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Information to be sent to allocated work - Record on LiquidLogic, plan to be updated and reviewed at agreed inter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340" w:top="1440" w:footer="34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701"/>
      <w:gridCol w:w="1560"/>
      <w:gridCol w:w="15162"/>
      <w:gridCol w:w="1986"/>
      <w:gridCol w:w="1134"/>
    </w:tblGrid>
    <w:tr>
      <w:trPr>
        <w:trHeight w:val="176" w:hRule="atLeast"/>
      </w:trPr>
      <w:tc>
        <w:tcPr>
          <w:tcW w:w="1701" w:type="dxa"/>
          <w:tcBorders>
            <w:top w:val="single" w:sz="6" w:space="0" w:color="009CDA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720" w:leader="none"/>
              <w:tab w:val="center" w:pos="4513" w:leader="none"/>
              <w:tab w:val="right" w:pos="9026" w:leader="none"/>
            </w:tabs>
            <w:spacing w:before="240" w:after="0"/>
            <w:jc w:val="left"/>
            <w:rPr>
              <w:rFonts w:ascii="Arial" w:hAnsi="Arial" w:cs="Arial"/>
              <w:b/>
              <w:b/>
              <w:color w:val="009CDA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b/>
              <w:color w:val="009CDA"/>
              <w:kern w:val="0"/>
              <w:sz w:val="18"/>
              <w:szCs w:val="18"/>
              <w:lang w:val="en-GB" w:eastAsia="en-GB" w:bidi="ar-SA"/>
            </w:rPr>
            <w:t>Document owner:</w:t>
          </w:r>
        </w:p>
      </w:tc>
      <w:tc>
        <w:tcPr>
          <w:tcW w:w="1560" w:type="dxa"/>
          <w:tcBorders>
            <w:top w:val="single" w:sz="6" w:space="0" w:color="009CDA"/>
            <w:left w:val="nil"/>
            <w:bottom w:val="nil"/>
            <w:right w:val="nil"/>
          </w:tcBorders>
          <w:tcMar>
            <w:right w:w="108" w:type="dxa"/>
          </w:tcMar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240" w:after="0"/>
            <w:ind w:right="-532" w:hanging="0"/>
            <w:jc w:val="left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color w:val="323F4F"/>
              <w:kern w:val="0"/>
              <w:sz w:val="18"/>
              <w:szCs w:val="18"/>
              <w:lang w:val="en-GB" w:eastAsia="en-US" w:bidi="ar-SA"/>
            </w:rPr>
            <w:t>Julie Wiltshire</w:t>
          </w:r>
        </w:p>
      </w:tc>
      <w:tc>
        <w:tcPr>
          <w:tcW w:w="15162" w:type="dxa"/>
          <w:tcBorders>
            <w:top w:val="single" w:sz="6" w:space="0" w:color="009CDA"/>
            <w:left w:val="nil"/>
            <w:bottom w:val="nil"/>
            <w:right w:val="nil"/>
          </w:tcBorders>
          <w:tcMar>
            <w:right w:w="108" w:type="dxa"/>
          </w:tcMar>
          <w:vAlign w:val="bottom"/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0" w:after="0"/>
            <w:jc w:val="center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GB" w:bidi="ar-SA"/>
            </w:rPr>
          </w:r>
        </w:p>
      </w:tc>
      <w:tc>
        <w:tcPr>
          <w:tcW w:w="1986" w:type="dxa"/>
          <w:tcBorders>
            <w:top w:val="single" w:sz="6" w:space="0" w:color="009CDA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240" w:after="0"/>
            <w:jc w:val="left"/>
            <w:rPr>
              <w:rFonts w:ascii="Arial" w:hAnsi="Arial" w:cs="Arial"/>
              <w:b/>
              <w:b/>
              <w:color w:val="009CDA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b/>
              <w:color w:val="009CDA"/>
              <w:kern w:val="0"/>
              <w:sz w:val="18"/>
              <w:szCs w:val="18"/>
              <w:lang w:val="en-GB" w:eastAsia="en-GB" w:bidi="ar-SA"/>
            </w:rPr>
            <w:t>Version number:</w:t>
          </w:r>
        </w:p>
      </w:tc>
      <w:tc>
        <w:tcPr>
          <w:tcW w:w="1134" w:type="dxa"/>
          <w:tcBorders>
            <w:top w:val="single" w:sz="6" w:space="0" w:color="009CDA"/>
            <w:left w:val="nil"/>
            <w:bottom w:val="nil"/>
            <w:right w:val="nil"/>
          </w:tcBorders>
          <w:tcMar>
            <w:right w:w="108" w:type="dxa"/>
          </w:tcMar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240" w:after="0"/>
            <w:jc w:val="left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GB" w:bidi="ar-SA"/>
            </w:rPr>
            <w:t>3</w:t>
          </w:r>
        </w:p>
      </w:tc>
    </w:tr>
    <w:tr>
      <w:trPr>
        <w:trHeight w:val="175" w:hRule="atLeast"/>
      </w:trPr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0" w:after="0"/>
            <w:jc w:val="left"/>
            <w:rPr>
              <w:rFonts w:ascii="Arial" w:hAnsi="Arial" w:cs="Arial"/>
              <w:b/>
              <w:b/>
              <w:color w:val="009CDA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b/>
              <w:color w:val="009CDA"/>
              <w:kern w:val="0"/>
              <w:sz w:val="18"/>
              <w:szCs w:val="18"/>
              <w:lang w:val="en-GB" w:eastAsia="en-GB" w:bidi="ar-SA"/>
            </w:rPr>
            <w:t>INET number: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  <w:tcMar>
            <w:right w:w="108" w:type="dxa"/>
          </w:tcMar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0" w:after="0"/>
            <w:jc w:val="left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color w:val="000000"/>
              <w:kern w:val="0"/>
              <w:sz w:val="18"/>
              <w:szCs w:val="18"/>
              <w:shd w:fill="FFFFFF" w:val="clear"/>
              <w:lang w:val="en-GB" w:eastAsia="en-US" w:bidi="ar-SA"/>
            </w:rPr>
            <w:t>INET174444</w:t>
          </w:r>
        </w:p>
      </w:tc>
      <w:tc>
        <w:tcPr>
          <w:tcW w:w="15162" w:type="dxa"/>
          <w:tcBorders>
            <w:top w:val="nil"/>
            <w:left w:val="nil"/>
            <w:bottom w:val="nil"/>
            <w:right w:val="nil"/>
          </w:tcBorders>
          <w:tcMar>
            <w:right w:w="108" w:type="dxa"/>
          </w:tcMar>
          <w:vAlign w:val="bottom"/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0" w:after="0"/>
            <w:jc w:val="center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en-GB" w:eastAsia="en-GB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en-GB" w:eastAsia="en-GB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en-GB" w:eastAsia="en-GB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en-GB" w:eastAsia="en-GB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en-GB" w:eastAsia="en-GB" w:bidi="ar-SA"/>
            </w:rPr>
            <w:fldChar w:fldCharType="end"/>
          </w:r>
        </w:p>
      </w:tc>
      <w:tc>
        <w:tcPr>
          <w:tcW w:w="19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0" w:after="0"/>
            <w:jc w:val="left"/>
            <w:rPr>
              <w:rFonts w:ascii="Arial" w:hAnsi="Arial" w:cs="Arial"/>
              <w:b/>
              <w:b/>
              <w:color w:val="009CDA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b/>
              <w:color w:val="009CDA"/>
              <w:kern w:val="0"/>
              <w:sz w:val="18"/>
              <w:szCs w:val="18"/>
              <w:lang w:val="en-GB" w:eastAsia="en-GB" w:bidi="ar-SA"/>
            </w:rPr>
            <w:t>Date created/revised:</w:t>
          </w:r>
        </w:p>
      </w:tc>
      <w:tc>
        <w:tcPr>
          <w:tcW w:w="1134" w:type="dxa"/>
          <w:tcBorders>
            <w:top w:val="nil"/>
            <w:left w:val="nil"/>
            <w:bottom w:val="nil"/>
            <w:right w:val="nil"/>
          </w:tcBorders>
          <w:tcMar>
            <w:right w:w="108" w:type="dxa"/>
          </w:tcMar>
        </w:tcPr>
        <w:p>
          <w:pPr>
            <w:pStyle w:val="Footer"/>
            <w:widowControl/>
            <w:tabs>
              <w:tab w:val="center" w:pos="4513" w:leader="none"/>
              <w:tab w:val="right" w:pos="8640" w:leader="none"/>
              <w:tab w:val="right" w:pos="9026" w:leader="none"/>
            </w:tabs>
            <w:spacing w:before="0" w:after="0"/>
            <w:jc w:val="left"/>
            <w:rPr>
              <w:rFonts w:ascii="Arial" w:hAnsi="Arial" w:cs="Arial"/>
              <w:sz w:val="18"/>
              <w:szCs w:val="18"/>
              <w:lang w:eastAsia="en-GB"/>
            </w:rPr>
          </w:pPr>
          <w:r>
            <w:rPr>
              <w:rFonts w:eastAsia="Calibri" w:cs="Arial" w:ascii="Arial" w:hAnsi="Arial"/>
              <w:color w:val="323F4F"/>
              <w:kern w:val="0"/>
              <w:sz w:val="18"/>
              <w:szCs w:val="18"/>
              <w:lang w:val="en-GB" w:eastAsia="en-US" w:bidi="ar-SA"/>
            </w:rPr>
            <w:t>10/04/2018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2" w:leader="none"/>
        <w:tab w:val="left" w:pos="5611" w:leader="none"/>
        <w:tab w:val="center" w:pos="10348" w:leader="none"/>
        <w:tab w:val="right" w:pos="20934" w:leader="none"/>
      </w:tabs>
      <w:jc w:val="right"/>
      <w:rPr>
        <w:rFonts w:ascii="Arial" w:hAnsi="Arial" w:cs="Arial"/>
        <w:color w:val="009CDA"/>
        <w:sz w:val="52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355600</wp:posOffset>
          </wp:positionV>
          <wp:extent cx="2047875" cy="229870"/>
          <wp:effectExtent l="0" t="0" r="0" b="0"/>
          <wp:wrapNone/>
          <wp:docPr id="166" name="Picture 243" descr="P:\OneDrive - Norfolk County Council\Pictures\New-NCC-logos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Picture 243" descr="P:\OneDrive - Norfolk County Council\Pictures\New-NCC-logos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9CDA"/>
        <w:sz w:val="52"/>
        <w:szCs w:val="52"/>
      </w:rPr>
      <w:t>Flowchart</w:t>
    </w:r>
  </w:p>
  <w:p>
    <w:pPr>
      <w:pStyle w:val="Header"/>
      <w:tabs>
        <w:tab w:val="clear" w:pos="4513"/>
        <w:tab w:val="clear" w:pos="9026"/>
        <w:tab w:val="left" w:pos="142" w:leader="none"/>
        <w:tab w:val="left" w:pos="5611" w:leader="none"/>
        <w:tab w:val="center" w:pos="10348" w:leader="none"/>
        <w:tab w:val="right" w:pos="20934" w:leader="none"/>
      </w:tabs>
      <w:jc w:val="right"/>
      <w:rPr>
        <w:rFonts w:ascii="Arial" w:hAnsi="Arial" w:cs="Arial"/>
        <w:color w:val="009CDA"/>
        <w:sz w:val="24"/>
        <w:szCs w:val="24"/>
      </w:rPr>
    </w:pPr>
    <w:r>
      <w:rPr>
        <w:rFonts w:cs="Arial" w:ascii="Arial" w:hAnsi="Arial"/>
        <w:color w:val="009CDA"/>
        <w:sz w:val="24"/>
        <w:szCs w:val="24"/>
      </w:rPr>
    </w:r>
  </w:p>
  <w:p>
    <w:pPr>
      <w:pStyle w:val="Header"/>
      <w:tabs>
        <w:tab w:val="clear" w:pos="4513"/>
        <w:tab w:val="clear" w:pos="9026"/>
        <w:tab w:val="left" w:pos="142" w:leader="none"/>
        <w:tab w:val="left" w:pos="5611" w:leader="none"/>
        <w:tab w:val="center" w:pos="10348" w:leader="none"/>
        <w:tab w:val="right" w:pos="20934" w:leader="none"/>
      </w:tabs>
      <w:rPr>
        <w:rFonts w:ascii="Arial" w:hAnsi="Arial" w:cs="Arial"/>
        <w:color w:val="009CDA"/>
        <w:sz w:val="52"/>
        <w:szCs w:val="52"/>
      </w:rPr>
    </w:pPr>
    <w:r>
      <w:rPr>
        <w:rFonts w:cs="Arial" w:ascii="Arial" w:hAnsi="Arial"/>
        <w:color w:val="009CDA"/>
        <w:sz w:val="52"/>
        <w:szCs w:val="52"/>
      </w:rPr>
      <w:t>Missing procedure and RHI process</w:t>
    </w:r>
  </w:p>
  <w:p>
    <w:pPr>
      <w:pStyle w:val="Header"/>
      <w:tabs>
        <w:tab w:val="clear" w:pos="4513"/>
        <w:tab w:val="clear" w:pos="9026"/>
        <w:tab w:val="left" w:pos="142" w:leader="none"/>
        <w:tab w:val="left" w:pos="5611" w:leader="none"/>
        <w:tab w:val="center" w:pos="10348" w:leader="none"/>
        <w:tab w:val="right" w:pos="20934" w:leader="none"/>
      </w:tabs>
      <w:rPr>
        <w:rFonts w:ascii="Arial" w:hAnsi="Arial" w:cs="Arial"/>
        <w:color w:val="009CDA"/>
        <w:sz w:val="24"/>
        <w:szCs w:val="24"/>
      </w:rPr>
    </w:pPr>
    <w:r>
      <w:rPr>
        <w:rFonts w:cs="Arial" w:ascii="Arial" w:hAnsi="Arial"/>
        <w:color w:val="009CD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b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68c0"/>
    <w:rPr/>
  </w:style>
  <w:style w:type="character" w:styleId="FooterChar" w:customStyle="1">
    <w:name w:val="Footer Char"/>
    <w:basedOn w:val="DefaultParagraphFont"/>
    <w:link w:val="Footer"/>
    <w:qFormat/>
    <w:rsid w:val="00ce68c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4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68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ce68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4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93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2">
            <a:lumMod val="75000"/>
          </a:schemeClr>
        </a:solidFill>
        <a:ln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81B84-9391-4D7E-9C8D-B8A3AD811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8:00Z</dcterms:created>
  <dc:creator>Halls, Daniel</dc:creator>
  <dc:description/>
  <dc:language>en-US</dc:language>
  <cp:lastModifiedBy>Dumas, Beatrice</cp:lastModifiedBy>
  <cp:lastPrinted>2016-03-10T13:09:00Z</cp:lastPrinted>
  <dcterms:modified xsi:type="dcterms:W3CDTF">2018-04-10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