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nts/Carers Views in Preparation for Confere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form gives you the opportunity to record your views in preparation for Conference and subject to your agreement, can be shared with the professionals in attendanc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Are You Worried About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do you feel is Working Well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Do you think Needs to Happen?</w:t>
            </w:r>
          </w:p>
        </w:tc>
      </w:tr>
      <w:tr>
        <w:trPr>
          <w:trHeight w:val="57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70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left" w:pos="270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ckboldcaps">
    <w:name w:val="blackbold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2:00Z</dcterms:created>
  <dc:creator>Parker</dc:creator>
  <dc:description/>
  <cp:keywords/>
  <dc:language>en-US</dc:language>
  <cp:lastModifiedBy>Bane, Gaynor</cp:lastModifiedBy>
  <cp:lastPrinted>2007-12-04T11:01:00Z</cp:lastPrinted>
  <dcterms:modified xsi:type="dcterms:W3CDTF">2018-06-28T05:54:00Z</dcterms:modified>
  <cp:revision>3</cp:revision>
  <dc:subject/>
  <dc:title>Salvation Army</dc:title>
</cp:coreProperties>
</file>